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заочное голосовани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7996, г. Москва, ул. Стромынка, д. 18, а/я 9, АО «Регистратор Р.О.С.Т.».;</w:t>
            </w:r>
          </w:p>
          <w:p>
            <w:pPr>
              <w:pStyle w:val="Normal"/>
              <w:autoSpaceDE w:val="false"/>
              <w:ind w:righ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окончания приема заполненных бюллетеней для голосования: </w:t>
            </w:r>
            <w:r>
              <w:rPr>
                <w:i/>
                <w:sz w:val="24"/>
                <w:szCs w:val="24"/>
              </w:rPr>
              <w:t>03 декабря 2015 год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о внеочередн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02 ноя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Повестка дня внеочередного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О выплате (объявлении) дивидендов по акциям Общества по результатам 9 месяцев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решения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иска из протокола заседания Совета директоров Общества, на котором принято решение о рекомендациях по размеру дивидендов по акциям Общества, форме  и порядку их выплаты по результатам 9 месяцев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о внеочередном Общем собрании акционеров Общества, могут ознакомиться в период с 12 ноября 2015 года по 03 декабря 2015 года (кроме выходных и праздничных дней), с 08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20 ноября 2015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2"/>
        <w:gridCol w:w="135"/>
        <w:gridCol w:w="1134"/>
        <w:gridCol w:w="945"/>
        <w:gridCol w:w="327"/>
        <w:gridCol w:w="1563"/>
        <w:gridCol w:w="1700"/>
        <w:gridCol w:w="23"/>
        <w:gridCol w:w="2103"/>
      </w:tblGrid>
      <w:tr>
        <w:trPr>
          <w:trHeight w:val="284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1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cp:lastPrinted>2015-10-21T15:19:00Z</cp:lastPrinted>
  <dcterms:modified xsi:type="dcterms:W3CDTF">2015-10-21T12:19:00Z</dcterms:modified>
  <cp:revision>13</cp:revision>
  <dc:subject/>
  <dc:title/>
</cp:coreProperties>
</file>