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4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Normal"/>
              <w:jc w:val="both"/>
              <w:rPr/>
            </w:pPr>
            <w:r>
              <w:rPr/>
              <w:t>2.1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1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2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3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4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5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ПРОС № 1: Отчет Генерального директора об исполнении решений Совета директоров Общества, принятых в 4 квартале 2016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  <w:r>
              <w:rPr>
                <w:b/>
              </w:rPr>
              <w:t xml:space="preserve"> </w:t>
            </w:r>
            <w:r>
              <w:rPr/>
              <w:t>Принять к сведению отчет</w:t>
            </w:r>
            <w:r>
              <w:rPr>
                <w:b/>
              </w:rPr>
              <w:t xml:space="preserve"> </w:t>
            </w:r>
            <w:r>
              <w:rPr/>
              <w:t>Генерального директора об исполнении решений Совета директоров Общества, принятых в 4 квартале 2016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ОПРОС № 2: Об одобрении Соглашений о безакцептном списании денежных средств, планируемых к заключению в соответствии с Договором о кредитной линии с лимитом задолженности юридическому лицу № 7-2016/ВКЛ-С от 27 декабря 2016 г., заключенным между ПАО «Мордовская энергосбытовая компания» и АКБ «ФОРА-БАНК» (АО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ШЕНИЕ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720" w:hanging="360"/>
              <w:jc w:val="both"/>
              <w:rPr/>
            </w:pPr>
            <w:r>
              <w:rPr/>
              <w:t>Одобрить планируемое к заключению между Банком «Возрождение» (ПАО) (Банк), АКБ «ФОРА-БАНК» (АО) (Кредитор) и ПАО «Мордовская энергосбытовая компания» (Клиент) Соглашение к Единому договору банковского счета №604880/ДБС/046 от 18 июня 2015 г. об условиях списания с расчетного счета № 40702810904600143290, открытого Клиентом в Банке, денежных средств без дополнительных распоряжений Клиента на основании инкассовых поручений/платежных требований Кредитора согласно Договору о кредитной линии с лимитом задолженности юридическому лицу № 7-2016/ВКЛ-С от 27 декабря 2016 г.,</w:t>
            </w:r>
            <w:r>
              <w:rPr>
                <w:b/>
              </w:rPr>
              <w:t xml:space="preserve"> </w:t>
            </w:r>
            <w:r>
              <w:rPr/>
              <w:t>заключенному между Кредитором и Клиентом, в соответствии с Приложением №1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720" w:hanging="360"/>
              <w:jc w:val="both"/>
              <w:rPr/>
            </w:pPr>
            <w:r>
              <w:rPr/>
              <w:t>Одобрить планируемое к заключению между Банком «Возрождение» (ПАО) (Банк), АКБ «ФОРА-БАНК» (АО) (Кредитор) и ПАО «Мордовская энергосбытовая компания» (Клиент) Соглашение к Договору о проведении расчетов с использованием корпоративной банковской карты №2112 от 29 сентября 2014 г. об условиях списания с расчетного счета № 40702810704608743290, открытого Клиентом в Банке, денежных средств без дополнительных распоряжений Клиента на основании инкассовых поручений/платежных требований Кредитора согласно Договору о кредитной линии с лимитом задолженности юридическому лицу № 7-2016/ВКЛ-С от 27 декабря 2016 г.,</w:t>
            </w:r>
            <w:r>
              <w:rPr>
                <w:b/>
              </w:rPr>
              <w:t xml:space="preserve"> </w:t>
            </w:r>
            <w:r>
              <w:rPr/>
              <w:t>заключенному между Кредитором и Клиентом, в соответствии с Приложением №2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720" w:hanging="360"/>
              <w:jc w:val="both"/>
              <w:rPr/>
            </w:pPr>
            <w:r>
              <w:rPr/>
              <w:t>Одобрить планируемое к заключению между АККСБ «КС БАНК» (ПАО) (Банк) и ПАО «Мордовская энергосбытовая компания» (Клиент) Дополнительное соглашение к договору № 90/2006 банковского счета от 17 мая 2006 г. о списании с расчетного счета № 40702810200000001593, открытого Клиентом в Банке, денежных средств без дополнительных распоряжений Клиента на основании платежных требований АКБ «ФОРА-БАНК» (АО), как Кредитора, согласно Договору о кредитной линии с лимитом задолженности юридическому лицу № 7-2016/ВКЛ-С от 27 декабря 2016 г., заключенному между Кредитором и Клиентом, в соответствии с Приложением №3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720" w:hanging="360"/>
              <w:jc w:val="both"/>
              <w:rPr/>
            </w:pPr>
            <w:r>
              <w:rPr/>
              <w:t>Одобрить планируемое к заключению между АО «Россельхозбанк» (Банк), АКБ «ФОРА-БАНК» (АО) (Кредитор) и ПАО «Мордовская энергосбытовая компания» (Клиент) Дополнительное соглашение к договору № 00017 банковского счета от 01 апреля 2011 г. о предоставлении Клиентом права списания денежных средств со счета № 40702810220000000716, открытого Клиентом в Банке, без дополнительных распоряжений Клиента на основании расчетного документа Кредитора согласно Договору о кредитной линии с лимитом задолженности юридическому лицу № 7-2016/ВКЛ-С от 27 декабря 2016 г., заключенному между Кредитором и Клиентом, в соответствии с Приложением №4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720" w:hanging="360"/>
              <w:jc w:val="both"/>
              <w:rPr/>
            </w:pPr>
            <w:r>
              <w:rPr/>
              <w:t>Одобрить планируемое к заключению между ПАО Сбербанк (Банк), АКБ «ФОРА-БАНК» (АО) (Кредитор) и ПАО «Мордовская энергосбытовая компания» (Клиент) Дополнительное соглашение к договору банковского счета № 3 в валюте Российской Федерации от 01 февраля 2005 г. о списании с расчетного счета № 40702810439030100266, открытого Клиентом в Банке, денежных средств без дополнительных распоряжений Клиента на основании инкассовых поручений Кредитора согласно Договору о кредитной линии с лимитом задолженности юридическому лицу № 7-2016/ВКЛ-С от 27 декабря 2016 г., заключенному между Кредитором и Клиентом, в соответствии с Приложением №5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720" w:hanging="360"/>
              <w:jc w:val="both"/>
              <w:rPr/>
            </w:pPr>
            <w:r>
              <w:rPr/>
              <w:t>Одобрить планируемое к заключению между ПАО Сбербанк (Банк), АКБ «ФОРА-БАНК» (АО) (Кредитор) и ПАО «Мордовская энергосбытовая компания» (Клиент) Дополнительное соглашение к договору банковского счета № 107 в валюте Российской Федерации от 15 октября 2007 г. о списании с расчетного счета № 40702810039010100990, открытого Клиентом в Банке, денежных средств без дополнительных распоряжений Клиента на основании инкассовых поручений Кредитора согласно Договору о кредитной линии с лимитом задолженности юридическому лицу № 7-2016/ВКЛ-С от 27 декабря 2016 г., заключенному между Кредитором и Клиентом, в соответствии с Приложением №6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720" w:hanging="360"/>
              <w:jc w:val="both"/>
              <w:rPr/>
            </w:pPr>
            <w:r>
              <w:rPr/>
              <w:t>Одобрить планируемое к заключению между ПАО Сбербанк (Банк), АКБ «ФОРА-БАНК» (АО) (Кредитор) и ПАО «Мордовская энергосбытовая компания» (Клиент) Дополнительное соглашение к договору банковского счета № 3.467 в валюте Российской Федерации от 24 ноября 2008 г. о списании с расчетного счета № 40702810139050000154, открытого Клиентом в Банке, денежных средств без дополнительных распоряжений Клиента на основании инкассовых поручений Кредитора согласно Договору о кредитной линии с лимитом задолженности юридическому лицу № 7-2016/ВКЛ-С от 27 декабря 2016 г., заключенному между Кредитором и Клиентом, в соответствии с Приложением №7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720" w:hanging="360"/>
              <w:jc w:val="both"/>
              <w:rPr/>
            </w:pPr>
            <w:r>
              <w:rPr/>
              <w:t>Одобрить планируемое к заключению между ПАО Сбербанк (Банк), АКБ «ФОРА-БАНК» (АО) (Кредитор) и ПАО «Мордовская энергосбытовая компания» (Клиент) Дополнительное соглашение к договору банковского счета № 478 в валюте Российской Федерации от 01 февраля 2005 г. о списании с расчетного счета № 40702810239120100431, открытого Клиентом в Банке, денежных средств без дополнительных распоряжений Клиента на основании инкассовых поручений Кредитора согласно Договору о кредитной линии с лимитом задолженности юридическому лицу № 7-2016/ВКЛ-С от 27 декабря 2016 г.,</w:t>
            </w:r>
            <w:r>
              <w:rPr>
                <w:b/>
              </w:rPr>
              <w:t xml:space="preserve"> </w:t>
            </w:r>
            <w:r>
              <w:rPr/>
              <w:t>заключенному между Кредитором и Клиентом, в соответствии с Приложением №8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720" w:hanging="360"/>
              <w:jc w:val="both"/>
              <w:rPr/>
            </w:pPr>
            <w:r>
              <w:rPr/>
              <w:t>Одобрить планируемое к заключению между АО «АЛЬФА-БАНК» (Банк), АКБ «ФОРА-БАНК» (АО) (Кредитор) и ПАО «Мордовская энергосбытовая компания» (Клиент) Соглашение № 1 об условиях списания с расчетного счета № 40702810329420000754, открытого Клиентом в Банке, денежных средств без дополнительных распоряжений Клиента на основании платежных требований Кредитора согласно Договору о кредитной линии с лимитом задолженности юридическому лицу № 7-2016/ВКЛ-С от 27 декабря 2016 г.,</w:t>
            </w:r>
            <w:r>
              <w:rPr>
                <w:b/>
              </w:rPr>
              <w:t xml:space="preserve"> </w:t>
            </w:r>
            <w:r>
              <w:rPr/>
              <w:t>заключенному между Кредитором и Клиентом, в соответствии с Приложением №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3: Об одобрении Соглашения об условиях и порядке открытия кредитной линии с лимитом задолженности между ПАО «Мордовская энергосбытовая компания» и АО «Райффайзенбанк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ШЕНИЕ:</w:t>
            </w:r>
            <w:r>
              <w:rPr>
                <w:b/>
              </w:rPr>
              <w:t xml:space="preserve"> </w:t>
            </w:r>
            <w:r>
              <w:rPr/>
              <w:t>Одобрить заключение Соглашения № 18185-</w:t>
            </w:r>
            <w:r>
              <w:rPr>
                <w:lang w:val="en-US"/>
              </w:rPr>
              <w:t>SRN</w:t>
            </w:r>
            <w:r>
              <w:rPr/>
              <w:t xml:space="preserve"> об условиях и порядке открытия кредитной линии с лимитом задолженности (далее – Соглашение) между ПАО «Мордовская энергосбытовая компания» и АО «Райффайзенбанк» на согласованных с Банком условиях, включая следующие условия:</w:t>
            </w:r>
          </w:p>
          <w:p>
            <w:pPr>
              <w:pStyle w:val="Normal"/>
              <w:jc w:val="both"/>
              <w:rPr/>
            </w:pPr>
            <w:r>
              <w:rPr/>
              <w:t>Стороны сделки: ПАО «Мордовская энергосбытовая компания» - Заемщик, АО «Райффайзенбанк» – Банк;</w:t>
            </w:r>
          </w:p>
          <w:p>
            <w:pPr>
              <w:pStyle w:val="Normal"/>
              <w:jc w:val="both"/>
              <w:rPr/>
            </w:pPr>
            <w:r>
              <w:rPr/>
              <w:t>Вид кредита: кредитная линия с лимитом задолже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едитная линия означает общую максимальную сумму кредитов, которые Банк вправе предоставить Заемщику по Соглашению; </w:t>
            </w:r>
          </w:p>
          <w:p>
            <w:pPr>
              <w:pStyle w:val="Normal"/>
              <w:jc w:val="both"/>
              <w:rPr/>
            </w:pPr>
            <w:r>
              <w:rPr/>
              <w:t>Лимит задолженности: размер единовременной задолженности не может превышать 200 000 000 (Двести миллионов) российских рублей;</w:t>
            </w:r>
          </w:p>
          <w:p>
            <w:pPr>
              <w:pStyle w:val="Normal"/>
              <w:jc w:val="both"/>
              <w:rPr/>
            </w:pPr>
            <w:r>
              <w:rPr/>
              <w:t>Процентная ставка: процентная ставка, применяемая в отношении каждого периода начисления процентов, равна внутренней процентной ставке Банка, устанавливаемой по единоличному решению Банка в каждую дату предоставления кредита, на период, начинающийся в дату предоставления кредита, и заканчивающийся в дату возврата соответствующего кредита, при этом Заемщик выражает свое безусловное согласие с внутренней процентной ставкой.</w:t>
            </w:r>
          </w:p>
          <w:p>
            <w:pPr>
              <w:pStyle w:val="Normal"/>
              <w:jc w:val="both"/>
              <w:rPr/>
            </w:pPr>
            <w:r>
              <w:rPr/>
              <w:t>Величина внутренней процентной ставки Банка не должна превышать сумму величины шестимесячной ставки МОСПРАЙ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MosPrime Rate)</w:t>
            </w:r>
            <w:r>
              <w:rPr/>
              <w:t xml:space="preserve"> для кредитов в российских рублях, если она котируется в каждую дату предоставления кредита</w:t>
            </w:r>
            <w:r>
              <w:rPr>
                <w:color w:val="008000"/>
              </w:rPr>
              <w:t>,</w:t>
            </w:r>
            <w:r>
              <w:rPr/>
              <w:t xml:space="preserve"> и 10% (Десяти процентов) годовы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естимесячная ставка МОСПРАЙМ для кредитов в российских рублях является независимой индикативной ставкой предоставления рублёвых кредитов (депозитов), рассчитывается Саморегулируемой организацией «Национальная финансовая ассоциация» на основе ставок предоставления рублевых кредитов (депозитов) на срок в 6 (Шесть) месяцев, объявляемых банками-ведущими участниками российского денежного рынка первоклассным финансовым организациям, и публикуется в Интернете на странице </w:t>
            </w:r>
            <w:hyperlink r:id="rId4">
              <w:r>
                <w:rPr>
                  <w:rStyle w:val="InternetLink"/>
                </w:rPr>
                <w:t>http://mosprime.com/</w:t>
              </w:r>
            </w:hyperlink>
            <w:r>
              <w:rPr/>
              <w:t xml:space="preserve">  в/или около 12:30 по московскому времени в каждую дату предоставления креди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лучае неисполнения или ненадлежащего исполнения Заемщиком обязательств, предусмотренных Соглашением, Банк  вправе в одностороннем порядке увеличить размер указанной выше процентной ставки за пользование  кредитами на 2 % (Два процента) годовых, начиная с периода начисления процентов, следующего за периодом начисления процентов, в котором Банк выявил нарушение, и заканчивая последней датой периода начисления процентов, в котором </w:t>
            </w:r>
            <w:r>
              <w:rPr>
                <w:bCs/>
              </w:rPr>
              <w:t>Банк выявил устранение соответствующего нарушения Заемщиком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Целевое использование: пополнение оборотных средст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рок действия кредитной линии</w:t>
            </w:r>
            <w:r>
              <w:rPr>
                <w:b/>
              </w:rPr>
              <w:t>:</w:t>
            </w:r>
            <w:r>
              <w:rPr>
                <w:i/>
              </w:rPr>
              <w:t xml:space="preserve"> </w:t>
            </w:r>
            <w:r>
              <w:rPr/>
              <w:t>не более 12 (Двенадцати) месяцев с даты заключения Соглаш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предоставления средств в режиме кредитной линии: кредиты предоставляются  в течение периода в 11 (Одиннадцать) месяцев с даты заключения Соглашения (далее – Период доступности). По истечении Периода доступности право Заемщика на получение кредитов прекращается. Размер каждого кредита не может быть </w:t>
            </w:r>
            <w:r>
              <w:rPr>
                <w:shd w:fill="FFFFFF" w:val="clear"/>
              </w:rPr>
              <w:t xml:space="preserve">меньше 10 000 000 (Десяти миллионов) </w:t>
            </w:r>
            <w:r>
              <w:rPr/>
              <w:t xml:space="preserve">российских руб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едиты предоставляется на срок, указанный Заемщиком в заявлении на предоставление кредита, составленном Заемщиком по форме согласно Приложению № 1 к Соглашению. При этом минимальный срок кредита составляет 1 (Один) месяц, максимальный cрок  кредита - 6 (Шесть) месяцев; </w:t>
            </w:r>
          </w:p>
          <w:p>
            <w:pPr>
              <w:pStyle w:val="Normal"/>
              <w:jc w:val="both"/>
              <w:rPr/>
            </w:pPr>
            <w:r>
              <w:rPr/>
              <w:t>Порядок возврата кредитов и уплаты процентов:</w:t>
            </w:r>
            <w:r>
              <w:rPr>
                <w:b/>
              </w:rPr>
              <w:t xml:space="preserve"> </w:t>
            </w:r>
            <w:r>
              <w:rPr/>
              <w:t>Кредиты должны быть возвращены Заемщиком в последнюю дату срока соответствующего кредита (дату возврата), но в любом случае, не позднее даты погашени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емщик уплачивает проценты за пользование кредитами в последнюю дату каждого периода начисления процентов, при этом «период начисления процентов» означает период в 1 (Один) месяц, означающий период времени, начинающийся в определенное число календарного месяца и заканчивающийся в то же число следующего календарного месяца, а в случае отсутствия такого же числа календарного месяца - в последний день этого календарного месяца. Первый период начисления процентов начинается в дату предоставления первого кредита. Каждый последующий период начисления процентов начинается в дату окончания предшествующего периода начисления процентов. Последний период начисления процентов заканчивается в дату возврата, или в соответствующем случае, в дату погаш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ня за просроченные платежи:</w:t>
            </w:r>
            <w:r>
              <w:rPr>
                <w:b/>
              </w:rPr>
              <w:t xml:space="preserve"> </w:t>
            </w:r>
            <w:r>
              <w:rPr/>
              <w:t>Если Заемщик своевременно не выплачивает Банку сумму основного долга по кредиту, причитающуюся Банку по Соглашению, Заемщик обязуется выплатить пеню за просроченные платежи в размере удвоенной процентной ставки, предусмотренной Соглашением и действующей на первую дату периода, в каждую дату которого имеется один или несколько просроченных платежей (периода непрерывной просрочки). Если Заемщик своевременно не выплачивает Банку сумму процентов и/или иные суммы, причитающиеся Банку по Соглашению, кроме сумм основного долга по кредиту, Заемщик обязуется выплатить пеню в размере 0,1 % (Ноль целых и одна десятая процента) от просроченной суммы за каждый календарный день просрочки.</w:t>
            </w:r>
          </w:p>
          <w:p>
            <w:pPr>
              <w:pStyle w:val="Normal"/>
              <w:jc w:val="both"/>
              <w:rPr/>
            </w:pPr>
            <w:r>
              <w:rPr/>
              <w:t>Комиссия за выдачу кредитов:</w:t>
            </w:r>
            <w:r>
              <w:rPr>
                <w:b/>
              </w:rPr>
              <w:t xml:space="preserve"> </w:t>
            </w:r>
            <w:r>
              <w:rPr/>
              <w:t>0,2%</w:t>
            </w:r>
            <w:r>
              <w:rPr>
                <w:b/>
              </w:rPr>
              <w:t xml:space="preserve"> </w:t>
            </w:r>
            <w:r>
              <w:rPr/>
              <w:t xml:space="preserve">(Ноль целых и 2/10 процента) от лимита задолженности по кредитной линии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ПРОС № 4: Об утверждении Регламента по бизнес-планированию ПАО «Мордовская энергосбытовая компания» в новой редакции.</w:t>
            </w:r>
          </w:p>
          <w:p>
            <w:pPr>
              <w:pStyle w:val="Normal"/>
              <w:jc w:val="both"/>
              <w:rPr/>
            </w:pPr>
            <w:r>
              <w:rPr/>
              <w:t>РЕШЕНИЕ: 1. Утвердить Регламент по бизнес-планированию ПАО «Мордовская энергосбытовая компания» в новой редакции в соответствии с Приложением №10.</w:t>
            </w:r>
          </w:p>
          <w:p>
            <w:pPr>
              <w:pStyle w:val="Normal"/>
              <w:jc w:val="both"/>
              <w:rPr/>
            </w:pPr>
            <w:r>
              <w:rPr/>
              <w:t>2. Считать утратившим силу Регламент по бизнес-планированию Общества, утвержденный Советом директоров 30 января 2015 года (Протокол № 152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>
                <w:b/>
                <w:b/>
              </w:rPr>
            </w:pPr>
            <w:r>
              <w:rPr/>
              <w:t>ВОПРОС № 5: Об определении политики в области закупочной деятельности. Утверждение скорректированной Годовой комплексной программы закупок Общества на 2017 год.</w:t>
            </w:r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  <w:r>
              <w:rPr>
                <w:b/>
              </w:rPr>
              <w:t xml:space="preserve"> </w:t>
            </w:r>
            <w:r>
              <w:rPr/>
              <w:t>Утвердить скорректированную Годовую комплексную программу закупок ПАО «Мордовская энергосбытовая компания» на 2017 год в соответствии с Приложением №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. Дата проведения заседания Совета директоров эмитента, на котором приняты соответствующие решения: 24 января 2017 г.</w:t>
            </w:r>
          </w:p>
          <w:p>
            <w:pPr>
              <w:pStyle w:val="Normal"/>
              <w:jc w:val="both"/>
              <w:rPr/>
            </w:pPr>
            <w:r>
              <w:rPr/>
              <w:t>2.4. Дата составления и номер протокола заседания Совета директоров эмитента, на котором приняты соответствующие решения: Протокол от 24 января 2017 г. № 181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365"/>
        <w:gridCol w:w="2126"/>
        <w:gridCol w:w="142"/>
        <w:gridCol w:w="1701"/>
      </w:tblGrid>
      <w:tr>
        <w:trPr>
          <w:trHeight w:val="284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/>
            </w:pPr>
            <w:r>
              <w:rPr/>
              <w:t>(по доверенности №1286-юр от 20.06.2016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17 г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hyperlink" Target="http://mosprim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44:00Z</dcterms:created>
  <dc:creator>Юрченкова А.И.</dc:creator>
  <dc:description/>
  <cp:keywords/>
  <dc:language>en-US</dc:language>
  <cp:lastModifiedBy>Суродеева О.В.</cp:lastModifiedBy>
  <cp:lastPrinted>2016-10-28T10:14:00Z</cp:lastPrinted>
  <dcterms:modified xsi:type="dcterms:W3CDTF">2017-01-23T06:47:00Z</dcterms:modified>
  <cp:revision>87</cp:revision>
  <dc:subject/>
  <dc:title/>
</cp:coreProperties>
</file>