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2. </w:t>
            </w:r>
            <w:r>
              <w:rPr>
                <w:lang w:eastAsia="en-US"/>
              </w:rPr>
              <w:t xml:space="preserve">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lang w:eastAsia="en-US"/>
              </w:rPr>
              <w:t>1-01-55055-Е,</w:t>
            </w:r>
            <w:r>
              <w:rPr>
                <w:lang w:eastAsia="en-US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 w:eastAsia="en-US"/>
              </w:rPr>
              <w:t>ISIN</w:t>
            </w:r>
            <w:r>
              <w:rPr>
                <w:lang w:eastAsia="en-US"/>
              </w:rPr>
              <w:t xml:space="preserve">) - 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000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AJ</w:t>
            </w:r>
            <w:r>
              <w:rPr>
                <w:lang w:eastAsia="en-US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1: О созыве годового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08 июн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 Определить место проведения годового Общего собрания акционеров Общества – г. Саранск, ул. Большевистская, д. 117А, каб. 203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09 часов 00 минут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1. Об утверждении годового отчета Общества за 2016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/>
            </w:pPr>
            <w:r>
              <w:rPr>
                <w:i/>
              </w:rPr>
              <w:t>2. Об утверждении годовой бухгалтерской (финансовой) отчетности Общества</w:t>
            </w:r>
            <w:r>
              <w:rPr>
                <w:i/>
                <w:spacing w:val="-2"/>
              </w:rPr>
              <w:t xml:space="preserve"> по результатам 2016 финансового года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/>
            </w:pPr>
            <w:r>
              <w:rPr>
                <w:i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</w:rPr>
              <w:t>по результатам 2016 финансового год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4. О размере, сроках и форме выплаты дивидендов по результатам 2016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7. Об утверждении аудитора Общества</w:t>
            </w:r>
            <w:r>
              <w:rPr/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. Утвердить дату, на которую определяются (фиксируются) лица, имеющие право на участие в годовом Общем собрании акционеров Общества, - 15 мая 2017 г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годовая бухгалтерская (финансовая) отчетность, в том числе заключение аудитора, заключение Ревизионной комиссии Общества по результатам проверки годовой бухгалтерской (финансовой) отчетности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отчет о заключенных Обществом в 2016 г. сделках, в совершении которых имеется заинтересованность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</w:rPr>
              <w:t>- з</w:t>
            </w:r>
            <w:r>
              <w:rPr>
                <w:rFonts w:eastAsia="A;MS Gothic"/>
                <w:i/>
              </w:rPr>
              <w:t>аключение Ревизионной комиссии Общества о достоверности данных, содержащихся в отчете о заключенных Обществом в 2016 году сделках, в совершении которых имеется заинтересованность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сведения о кандидатуре аудитора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19 мая 2017 года по 07 июня 2017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 также 08 июня 2017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размещается на веб-сайте Общества в сети Интернет не позднее 26 мая 2017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18 ма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9.1. Определить, что сообщение о проведении годового Общего собрания акционеров Общества </w:t>
            </w:r>
            <w:r>
              <w:rPr>
                <w:rFonts w:cs="Tahoma"/>
              </w:rPr>
              <w:t xml:space="preserve">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mesk.ru/</w:t>
              </w:r>
            </w:hyperlink>
            <w:r>
              <w:rPr/>
              <w:t>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5 ма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2: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Утвердить формулировки решений по вопросам повестки дня годового Общего собрания акционеров ПАО «Мордовская энергосбытовая компания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 По вопросу «Об утверждении годового отчета Общества за 2016 год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Утвердить годовой отчет Общества за 2016 год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 По вопросу «Об утверждении годовой бухгалтерской (финансовой) отчетности Общества</w:t>
            </w:r>
            <w:r>
              <w:rPr>
                <w:spacing w:val="-2"/>
              </w:rPr>
              <w:t xml:space="preserve"> по результатам 2016 финансового года»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/>
              <w:t>- Утвердить годовую бухгалтерскую (финансовую) отчетность Общества по результатам 2016 финансового года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3. По вопросу «Об утверждении распределения прибыли Общества </w:t>
            </w:r>
            <w:r>
              <w:rPr>
                <w:spacing w:val="-2"/>
                <w:sz w:val="24"/>
                <w:szCs w:val="24"/>
              </w:rPr>
              <w:t>по результатам 2016 финансового го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Ч</w:t>
            </w:r>
            <w:r>
              <w:rPr>
                <w:spacing w:val="-2"/>
                <w:sz w:val="24"/>
                <w:szCs w:val="24"/>
              </w:rPr>
              <w:t>истую прибыль отчетного периода в размере 31 095 тыс. руб. оставить нераспределенно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 По вопросу «О размере, сроках и форме выплаты дивидендов по результатам 2016 год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Не выплачивать дивиденды по обыкновенным акциям Общества по результатам 2016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. По вопросу «Об избрании членов Совета директоров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Избрать Совет директоров Общества в следующем составе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1. Гущин Вячеслав Алексеевич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2. Шашков Алексей Владимирович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3. Машин Алексей Сергеевич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4. Мордвинов Александр Михайлович 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7. Ларюшкин Алексей Николаевич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 По вопросу «Об избрании членов Ревизионной комиссии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Избрать Ревизионную комиссию Общества в  следующем составе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5. Фролова Наталья Ивановн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. По вопросу «Об утверждении аудитора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Утвердить аудитором Общества ООО «Стройаудит-экспресс» (ОГРН 1026303510683)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/>
            </w:pPr>
            <w:r>
              <w:rPr/>
              <w:t>ВОПРОС № 3: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/>
            </w:pPr>
            <w:r>
              <w:rPr/>
              <w:t>ВОПРОС № 4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Утвердить смету затрат, связанных с подготовкой и проведением годового Общего собрания акционеров Общества, в соответствии с Приложением № 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5: О предварительном утверждении годового отчета Общества по результатам 2016 финансового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Предварительно утвердить годовой отчет Общества за 2016 год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/>
            </w:pPr>
            <w:r>
              <w:rPr/>
              <w:t>ВОПРОС № 6: О рассмотрении годовой бухгалтерской (финансовой) отчетности Общества за 2016 год, а также о рекомендациях по распределению прибыли (убытков) Общества по результатам 2016 финансового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1. Предварительно утвердить годовую бухгалтерскую (финансовую) отчетность Общества за 2016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ind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Рекомендовать годовому Общему собранию акционеров Общества чистую прибыль отчетного периода в размере 31 095 тыс. руб. оставить нераспределенной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/>
            </w:pPr>
            <w:r>
              <w:rPr/>
              <w:t>ВОПРОС № 7: О рекомендациях по размеру дивидендов по акциям Общества и порядку их выплаты по результатам 2016</w:t>
            </w:r>
            <w:r>
              <w:rPr>
                <w:sz w:val="16"/>
                <w:szCs w:val="20"/>
              </w:rPr>
              <w:t xml:space="preserve"> </w:t>
            </w:r>
            <w:r>
              <w:rPr/>
              <w:t>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6 года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autoSpaceDE w:val="true"/>
              <w:jc w:val="both"/>
              <w:rPr/>
            </w:pPr>
            <w:r>
              <w:rPr/>
              <w:t>ВОПРОС № 8: 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Утвердить форму и текст бюллетеней для голосования на годовом Общем собрании акционеров Общества в соответствии с Приложениями № 4, 5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9: 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18 ма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right="21" w:hanging="0"/>
              <w:jc w:val="both"/>
              <w:rPr/>
            </w:pPr>
            <w:r>
              <w:rPr/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107996, г. Москва, ул. Стромынка, д. 18, а/я 9, АО «Регистратор Р.О.С.Т.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05 июн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0"/>
              <w:rPr/>
            </w:pPr>
            <w:r>
              <w:rPr/>
              <w:t>ВОПРОС № 10: О рассмотрении кандидатуры аудитора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ОГРН 102630351068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0"/>
              <w:rPr/>
            </w:pPr>
            <w:r>
              <w:rPr/>
              <w:t xml:space="preserve">ВОПРОС № 11: </w:t>
            </w:r>
            <w:r>
              <w:rPr>
                <w:rFonts w:eastAsia="Calibri"/>
              </w:rPr>
              <w:t>Об утверждении о</w:t>
            </w:r>
            <w:r>
              <w:rPr/>
              <w:t>тчета о заключенных Обществом в 2016 году сделках, в совершении которых имеется заинтересованность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Утвердить отчет </w:t>
            </w:r>
            <w:r>
              <w:rPr/>
              <w:t>о заключенных Обществом в 2016 году сделках, в совершении которых имеется заинтересованность, в соответствии с Приложением №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0"/>
              <w:rPr/>
            </w:pPr>
            <w:r>
              <w:rPr/>
              <w:t>ВОПРОС № 12: Отчет Генерального директора об исполнении кредитного плана Общества за 4 квартал 2016 года.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Принять к сведению отчет Генерального директора ПАО «Мордовская энергосбытовая компания» об исполнении кредитного плана Общества за 4 квартал 2016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13: Отчет Генерального директора о кредитной политике Общества за 4 квартал 2016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Принять к сведению отчет Генерального директора ПАО «Мордовская энергосбытовая компания» о кредитной политике Общества за 4 квартал 2016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6 года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3 мая 2017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№ 185 от 03 ма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0:00Z</dcterms:created>
  <dc:creator>Юрченкова А.И.</dc:creator>
  <dc:description/>
  <cp:keywords/>
  <dc:language>en-US</dc:language>
  <cp:lastModifiedBy>Екатерина Сергеевна Терехина</cp:lastModifiedBy>
  <cp:lastPrinted>2017-05-03T14:46:00Z</cp:lastPrinted>
  <dcterms:modified xsi:type="dcterms:W3CDTF">2017-05-04T05:21:00Z</dcterms:modified>
  <cp:revision>14</cp:revision>
  <dc:subject/>
  <dc:title/>
</cp:coreProperties>
</file>