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Fonts w:cs="Times New Roman"/>
                <w:sz w:val="22"/>
                <w:szCs w:val="22"/>
              </w:rPr>
              <w:t>Место нахождения эмитента:                                                  430001,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/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в сети Интернет: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48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5"/>
        <w:gridCol w:w="3574"/>
        <w:gridCol w:w="567"/>
        <w:gridCol w:w="567"/>
        <w:gridCol w:w="567"/>
        <w:gridCol w:w="567"/>
        <w:gridCol w:w="678"/>
        <w:gridCol w:w="173"/>
        <w:gridCol w:w="425"/>
        <w:gridCol w:w="444"/>
        <w:gridCol w:w="123"/>
        <w:gridCol w:w="567"/>
        <w:gridCol w:w="567"/>
        <w:gridCol w:w="284"/>
        <w:gridCol w:w="283"/>
      </w:tblGrid>
      <w:tr>
        <w:trPr>
          <w:trHeight w:val="53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02» июля 2012 г.                                                 М.П.</w:t>
            </w:r>
          </w:p>
          <w:p>
            <w:pPr>
              <w:pStyle w:val="Normal"/>
              <w:spacing w:before="480" w:after="20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200" w:hRule="atLeast"/>
        </w:trPr>
        <w:tc>
          <w:tcPr>
            <w:tcW w:w="719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9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 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 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1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Самараэнерго» и 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Сойфер Максим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 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Ульяновск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432028, Ульяновск, </w:t>
            </w:r>
          </w:p>
          <w:p>
            <w:pPr>
              <w:pStyle w:val="Normal"/>
              <w:rPr/>
            </w:pPr>
            <w:r>
              <w:rPr/>
              <w:t>пр-т 50-летия ВЛКСМ, д.23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Ульяновскэнерго» и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Круглов Михаил Геннад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ключение лица в список аффилирован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>Содержание сведений об аффилированном лице до изменения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68"/>
        <w:gridCol w:w="2491"/>
        <w:gridCol w:w="1199"/>
        <w:gridCol w:w="1292"/>
        <w:gridCol w:w="1026"/>
      </w:tblGrid>
      <w:tr>
        <w:trPr>
          <w:trHeight w:val="209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1"/>
        <w:gridCol w:w="2452"/>
        <w:gridCol w:w="1181"/>
        <w:gridCol w:w="1272"/>
        <w:gridCol w:w="1160"/>
      </w:tblGrid>
      <w:tr>
        <w:trPr>
          <w:trHeight w:val="24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89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43068,</w:t>
            </w:r>
          </w:p>
          <w:p>
            <w:pPr>
              <w:pStyle w:val="Normal"/>
              <w:jc w:val="center"/>
              <w:rPr/>
            </w:pPr>
            <w:r>
              <w:rPr/>
              <w:t>г. Самара,</w:t>
            </w:r>
          </w:p>
          <w:p>
            <w:pPr>
              <w:pStyle w:val="Normal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ул. Межевая, д. 7, корп.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  <w:bCs/>
                <w:i/>
              </w:rPr>
              <w:t xml:space="preserve">ОАО «Мордовская энергосбытовая компания» и ООО «АРЭС» </w:t>
            </w:r>
            <w:r>
              <w:rPr>
                <w:b/>
                <w:i/>
              </w:rPr>
              <w:t>входят в группу лиц с одним и тем же лицом - ООО «ЭнергоИнвест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02.05.20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Ульяновск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6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 акционерное общество «Ульяновскэнерго»</w:t>
            </w:r>
          </w:p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432028, Ульяновск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пр-т 50-летия ВЛКСМ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.2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ОАО «Ульяновскэнерго» и ОАО «Мордовская энергосбытовая компания» входят в группу лиц с одним и тем же лицом – 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7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 акционерное общество «Ульяновскэнерго»</w:t>
            </w:r>
          </w:p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432028, Ульяновск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пр-т 50-летия ВЛКСМ, 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.23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/>
              </w:rPr>
            </w:pPr>
            <w:r>
              <w:rPr>
                <w:rStyle w:val="SUBST"/>
                <w:b w:val="false"/>
                <w:iCs/>
              </w:rPr>
              <w:t>ОАО «Ульяновскэнерго» и ОАО «Мордовская энергосбытовая компания» входят в группу лиц с одним и тем же лицом – 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Ульяновск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6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руглов Михаил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/>
              </w:rPr>
              <w:t>физическое лицо осуществляет функции единоличного исполнительного органа ОАО «Ульяновск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27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углов Михаил Геннад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/>
              </w:rPr>
            </w:pPr>
            <w:r>
              <w:rPr>
                <w:rStyle w:val="SUBST"/>
                <w:b w:val="false"/>
                <w:iCs/>
              </w:rPr>
              <w:t>физическое лицо осуществляет функции единоличного исполнительного органа ОАО «Ульяновск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80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62"/>
        <w:gridCol w:w="18"/>
        <w:gridCol w:w="1080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12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</w:rPr>
            </w:pPr>
            <w:r>
              <w:rPr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9</w:t>
            </w:r>
            <w:r>
              <w:rPr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80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/>
              </w:rPr>
              <w:t>Дербенев Олег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 w:val="false"/>
                <w:bCs/>
                <w:iCs/>
              </w:rPr>
              <w:t> 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30.09</w:t>
            </w:r>
            <w:r>
              <w:rPr>
                <w:bCs w:val="false"/>
                <w:sz w:val="20"/>
                <w:szCs w:val="20"/>
              </w:rPr>
              <w:t>.2009</w:t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jc w:val="left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rStyle w:val="SUBST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/>
              </w:rPr>
              <w:t>08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Дербенев Олег Александ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 w:val="false"/>
                <w:bCs/>
                <w:iCs/>
              </w:rPr>
              <w:t> 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30.09</w:t>
            </w:r>
            <w:r>
              <w:rPr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b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8.06.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ия не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г. Самара,</w:t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л. Ново-Садовая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.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 w:val="false"/>
              </w:rPr>
              <w:t xml:space="preserve">ОАО </w:t>
            </w:r>
            <w:r>
              <w:rPr>
                <w:rStyle w:val="SUBST"/>
                <w:b/>
              </w:rPr>
              <w:t>«Мордовская энергосбытовая компания»</w:t>
            </w:r>
            <w:r>
              <w:rPr>
                <w:rStyle w:val="SUBST"/>
                <w:b w:val="false"/>
              </w:rPr>
              <w:t xml:space="preserve">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rStyle w:val="SUBST"/>
                <w:b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/>
              </w:rPr>
              <w:t>30.09.2009</w:t>
            </w:r>
          </w:p>
          <w:p>
            <w:pPr>
              <w:pStyle w:val="TextBody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3"/>
                <w:b/>
                <w:b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Style w:val="Style13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 xml:space="preserve">Лицо </w:t>
            </w:r>
            <w:r>
              <w:rPr>
                <w:rStyle w:val="SUBST"/>
                <w:b/>
                <w:i w:val="false"/>
              </w:rPr>
              <w:t>принадлежит</w:t>
            </w:r>
            <w:r>
              <w:rPr>
                <w:rStyle w:val="SUBST"/>
                <w:b/>
                <w:bCs/>
                <w:i w:val="false"/>
                <w:iCs/>
              </w:rPr>
              <w:t xml:space="preserve"> к той группе лиц, к которой принадлежит акционерное общество</w:t>
            </w:r>
          </w:p>
          <w:p>
            <w:pPr>
              <w:pStyle w:val="TextBody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чина, в силу которой данное ли</w:t>
            </w:r>
          </w:p>
          <w:p>
            <w:pPr>
              <w:pStyle w:val="TextBody"/>
              <w:spacing w:before="120" w:after="120"/>
              <w:jc w:val="both"/>
              <w:rPr>
                <w:rStyle w:val="Style13"/>
                <w:b/>
                <w:b/>
                <w:sz w:val="20"/>
              </w:rPr>
            </w:pPr>
            <w:r>
              <w:rPr>
                <w:b/>
                <w:sz w:val="20"/>
              </w:rPr>
              <w:t>цо принадлежит к той группе лиц, к которой принадлежит акционерное общество: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3"/>
                <w:i/>
                <w:iCs/>
                <w:sz w:val="20"/>
              </w:rPr>
              <w:t xml:space="preserve">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/>
              </w:rPr>
              <w:t>08.06.2011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,</w:t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л. Ново-Садовая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. 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/>
              </w:rPr>
              <w:t>ОАО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rStyle w:val="SUBST"/>
                <w:b/>
              </w:rPr>
              <w:t>«Мордовская энергосбытовая компания»</w:t>
            </w:r>
            <w:r>
              <w:rPr>
                <w:rStyle w:val="SUBST"/>
                <w:b w:val="false"/>
              </w:rPr>
              <w:t xml:space="preserve"> (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 w:val="false"/>
              </w:rPr>
              <w:t xml:space="preserve"> </w:t>
            </w:r>
            <w:r>
              <w:rPr>
                <w:rStyle w:val="SUBST"/>
                <w:b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/>
              </w:rPr>
              <w:t>30.09.2009</w:t>
            </w:r>
          </w:p>
          <w:p>
            <w:pPr>
              <w:pStyle w:val="TextBody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Style w:val="Style13"/>
                <w:b/>
                <w:b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Style w:val="Style13"/>
                <w:b/>
                <w:b/>
                <w:bCs/>
                <w:sz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120" w:after="120"/>
              <w:jc w:val="both"/>
              <w:rPr>
                <w:rStyle w:val="Style13"/>
                <w:bCs/>
                <w:i/>
                <w:i/>
                <w:iCs/>
              </w:rPr>
            </w:pPr>
            <w:r>
              <w:rPr>
                <w:b/>
                <w:sz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3"/>
                <w:i/>
                <w:iCs/>
                <w:sz w:val="20"/>
              </w:rPr>
              <w:t xml:space="preserve">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  <w:iCs/>
              </w:rPr>
              <w:t>29.05.2012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ткрытое акционерное общество «Самара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/>
              </w:rPr>
              <w:t>10.06.2011</w:t>
            </w:r>
          </w:p>
          <w:p>
            <w:pPr>
              <w:pStyle w:val="TextBody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ткрытое акционерное общество «Самараэнерг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Cs/>
              </w:rPr>
              <w:t>Сойфер 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iCs/>
              </w:rPr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 ОАО «Самара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 w:val="false"/>
                <w:i w:val="false"/>
                <w:iCs/>
              </w:rPr>
              <w:t>10.06.2011</w:t>
            </w:r>
          </w:p>
          <w:p>
            <w:pPr>
              <w:pStyle w:val="Heading1"/>
              <w:spacing w:before="0" w:after="0"/>
              <w:rPr>
                <w:rStyle w:val="Style13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Cs/>
              </w:rPr>
              <w:t>Сойфер Максим Викто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 ОАО 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ткрытое акционерное общество «Ульяновск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432028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Ульяновск, пр-т 50-летия ВЛКСМ, д.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iCs/>
              </w:rPr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27.06.2011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Style13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</w:rPr>
              <w:t>Открытое акционерное общество «Ульяновскэнерг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0"/>
                <w:szCs w:val="20"/>
              </w:rPr>
              <w:t>432028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Ульяновск, пр-т 50-летия ВЛКСМ, д.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iCs/>
              </w:rPr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25"/>
        <w:gridCol w:w="2205"/>
        <w:gridCol w:w="2159"/>
      </w:tblGrid>
      <w:tr>
        <w:trPr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2"/>
                <w:szCs w:val="22"/>
              </w:rPr>
              <w:t>1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.05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iCs/>
              </w:rPr>
              <w:t>Круглов Михаил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iCs/>
              </w:rPr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27.06.2011</w:t>
            </w:r>
          </w:p>
          <w:p>
            <w:pPr>
              <w:pStyle w:val="Heading1"/>
              <w:spacing w:before="0" w:after="0"/>
              <w:rPr>
                <w:rStyle w:val="Style13"/>
                <w:b w:val="false"/>
                <w:b w:val="false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iCs/>
              </w:rPr>
              <w:t>Круглов Михаил Геннад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iCs/>
              </w:rPr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b/>
                <w:b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6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Самараэнерго»</w:t>
            </w:r>
          </w:p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Самараэнерго»</w:t>
            </w:r>
          </w:p>
          <w:p>
            <w:pPr>
              <w:pStyle w:val="Heading1"/>
              <w:spacing w:before="120" w:after="80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/>
              </w:rPr>
            </w:pPr>
            <w:r>
              <w:rPr>
                <w:rStyle w:val="SUBST"/>
                <w:b w:val="false"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6.06.2012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Сойфер 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/>
              </w:rPr>
              <w:t>физическое лицо осуществляет функции единоличного исполнительного органа ОАО «Самара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йфер Максим Викто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/>
              </w:rPr>
            </w:pPr>
            <w:r>
              <w:rPr>
                <w:rStyle w:val="SUBST"/>
                <w:b w:val="false"/>
                <w:iCs/>
              </w:rPr>
              <w:t>физическое лицо осуществляет функции единоличного исполнительного органа ОАО 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Знак1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3">
    <w:name w:val="Знак1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4">
    <w:name w:val="Знак14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5">
    <w:name w:val="Знак15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6">
    <w:name w:val="Знак16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7">
    <w:name w:val="Знак17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8">
    <w:name w:val="Знак18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9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1:00Z</dcterms:created>
  <dc:creator>Юрченкова А.И.</dc:creator>
  <dc:description/>
  <cp:keywords/>
  <dc:language>en-US</dc:language>
  <cp:lastModifiedBy>esdiruai</cp:lastModifiedBy>
  <cp:lastPrinted>2012-06-28T10:59:00Z</cp:lastPrinted>
  <dcterms:modified xsi:type="dcterms:W3CDTF">2012-06-28T07:19:00Z</dcterms:modified>
  <cp:revision>6</cp:revision>
  <dc:subject/>
  <dc:title/>
</cp:coreProperties>
</file>