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Март  2010 г, без НДС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40"/>
        <w:gridCol w:w="1260"/>
        <w:gridCol w:w="1260"/>
        <w:gridCol w:w="1440"/>
      </w:tblGrid>
      <w:tr>
        <w:trPr>
          <w:trHeight w:val="33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15,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4,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6,02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9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2,9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2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9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7,7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1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9,1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1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7,1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2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5,4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5,4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4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4 86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4 776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2 248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7 358,0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 8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 8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 82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 821,4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39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95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 427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536,6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5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5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1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78,3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7,0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5,2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8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44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6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59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8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1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4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1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92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9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8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1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6,02</w:t>
            </w:r>
          </w:p>
        </w:tc>
      </w:tr>
      <w:tr>
        <w:trPr>
          <w:trHeight w:val="43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2,6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9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1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7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2,91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97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2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7,74</w:t>
            </w:r>
          </w:p>
        </w:tc>
      </w:tr>
      <w:tr>
        <w:trPr>
          <w:trHeight w:val="57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4,3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7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9,18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17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6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1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7,14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3,78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51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5,47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5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9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75,4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42,1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4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01,850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9,18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9,1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8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73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9,18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5,81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45,58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19,54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7T12:50:00Z</dcterms:modified>
  <cp:revision>17</cp:revision>
  <dc:subject/>
  <dc:title/>
</cp:coreProperties>
</file>