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427"/>
      </w:tblGrid>
      <w:tr>
        <w:trPr>
          <w:trHeight w:val="269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82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82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82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53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16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disclosur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portal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compan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x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5754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24 октябр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24 октябр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 Об одобрении крупной сделки, о предоставлении возобновляемой кредитной линии, заключаемой  между ОАО «Мордовская энергосбытовая компания» и АКБ «Абсолют Банк» (ЗАО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совершении Обществом взаимосвязанных сделок, в совокупности требующих одобрения Советом директоров Общества в соответствии с Уставом Общества, Положением о кредитной политике Общества, а также в соответствии с Федеральным законом «Об акционерных обществах», – заключении кредитных договоров в рамках Генерального соглашения об общих условиях предоставления Закрытым акционерным обществом «ЮниКредит Банк» денежных средств Открытому акционерному обществу «Мордовская энергосбытовая компания»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заключения договора займа, являющегося сделкой, в совершении которой имеется заинтересованность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8:00Z</dcterms:created>
  <dc:creator>Юрченкова А.И.</dc:creator>
  <dc:description/>
  <cp:keywords/>
  <dc:language>en-US</dc:language>
  <cp:lastModifiedBy>esdiruai</cp:lastModifiedBy>
  <cp:lastPrinted>2012-10-24T16:01:00Z</cp:lastPrinted>
  <dcterms:modified xsi:type="dcterms:W3CDTF">2012-10-24T12:04:00Z</dcterms:modified>
  <cp:revision>4</cp:revision>
  <dc:subject/>
  <dc:title/>
</cp:coreProperties>
</file>