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юн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6 июн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избрании Генерального директора ПАО «Мордовская энергосбытовая компания» и о заключении трудового договора с ним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чет об исполнении бизнес-плана Общества за 1 квартал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1 квартал 2018 год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тчет Генерального директора об исполнении кредитной политики Общества за 1 квартал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 утверждении кредитного плана Общества на 3 квартал 2018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премировании Генерального директора Общества по итогам работы за 1 квартал 2018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Зубанова Т.М.</cp:lastModifiedBy>
  <cp:lastPrinted>2018-06-05T15:10:00Z</cp:lastPrinted>
  <dcterms:modified xsi:type="dcterms:W3CDTF">2018-06-05T12:10:00Z</dcterms:modified>
  <cp:revision>13</cp:revision>
  <dc:subject/>
  <dc:title/>
</cp:coreProperties>
</file>