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781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9 феврал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9 феврал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Отчет Генерального директора об исполнении решений Совета директоров Общества, принятых в 4 квартале 2017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exact" w:line="28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чет Генерального директора о реализации программы закупок Общества по итогам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б определении условий Дополнительного соглашения к трудовому договору с Генеральным директором Общества Мордвиновым А.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одобрении</w:t>
            </w:r>
            <w:r>
              <w:rPr>
                <w:sz w:val="24"/>
                <w:szCs w:val="24"/>
                <w:lang w:eastAsia="ru-RU"/>
              </w:rPr>
              <w:t xml:space="preserve"> заключения ПАО «Мордовская энергосбытовая компания»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оглашения №1160/9 </w:t>
            </w:r>
            <w:r>
              <w:rPr>
                <w:sz w:val="24"/>
                <w:szCs w:val="24"/>
                <w:lang w:eastAsia="ru-RU"/>
              </w:rPr>
              <w:t xml:space="preserve">о списании денежных средств на условиях заранее данного акцепта во исполнение требований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Генерального соглашения об открытии возобновляемой рамочной кредитной линии с дифференцированными процентными ставками № ВРКЛДС-1160 от “09” ноября 2017 г., заключенного между ПАО «Мордовская энергосбытовая компания» и </w:t>
            </w:r>
            <w:r>
              <w:rPr>
                <w:sz w:val="24"/>
                <w:szCs w:val="24"/>
                <w:lang w:eastAsia="ru-RU"/>
              </w:rPr>
              <w:t>ПАО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Сбербанк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одобрении</w:t>
            </w:r>
            <w:r>
              <w:rPr>
                <w:sz w:val="24"/>
                <w:szCs w:val="24"/>
                <w:lang w:eastAsia="ru-RU"/>
              </w:rPr>
              <w:t xml:space="preserve"> заключения ПАО «Мордовская энергосбытовая компания»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оглашения №1161/9 </w:t>
            </w:r>
            <w:r>
              <w:rPr>
                <w:sz w:val="24"/>
                <w:szCs w:val="24"/>
                <w:lang w:eastAsia="ru-RU"/>
              </w:rPr>
              <w:t xml:space="preserve">о списании денежных средств на условиях заранее данного акцепта во исполнение требований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Генерального соглашения об открытии возобновляемой рамочной кредитной линии с дифференцированными процентными ставками № ВРКЛДС-1161 от “09” ноября 2017 г., заключенного между ПАО «Мордовская энергосбытовая компания» и </w:t>
            </w:r>
            <w:r>
              <w:rPr>
                <w:sz w:val="24"/>
                <w:szCs w:val="24"/>
                <w:lang w:eastAsia="ru-RU"/>
              </w:rPr>
              <w:t>ПАО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Сбербанк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предоставлении согласия на заключение Дополнительного соглашения №2 к Генеральному соглашению № ВРКЛДС-1160 об открытии возобновляемой рамочной кредитной линии с дифференцированными процентными ставками от «09» ноября 2017 г. между ПАО «Мордовская энергосбытовая компания» и ПАО Сбербанк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 предоставлении согласия на заключение Дополнительного соглашения №2 к Генеральному соглашению № ВРКЛДС-1161 об открытии возобновляемой рамочной кредитной линии с дифференцированными процентными ставками от «09» ноября 2017 г. между ПАО «Мордовская энергосбытовая компания» и ПАО Сбербанк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 Об одобрении коллективного договора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8-02-09T10:35:00Z</cp:lastPrinted>
  <dcterms:modified xsi:type="dcterms:W3CDTF">2018-02-09T07:39:00Z</dcterms:modified>
  <cp:revision>62</cp:revision>
  <dc:subject/>
  <dc:title/>
</cp:coreProperties>
</file>