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9"/>
        <w:gridCol w:w="1531"/>
        <w:gridCol w:w="1349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Июнь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91,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19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0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02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7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8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4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33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,206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6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6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7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6,547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9,0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52,006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96,7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36,547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22,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2,206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24,3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22,4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2,206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,979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,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03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3,64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12,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61,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42,6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580,108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9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1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5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17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42,63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8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6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998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828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998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47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47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47</w:t>
            </w:r>
          </w:p>
        </w:tc>
      </w:tr>
      <w:tr>
        <w:trPr>
          <w:trHeight w:val="27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89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006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,489</w:t>
            </w:r>
          </w:p>
        </w:tc>
      </w:tr>
      <w:tr>
        <w:trPr>
          <w:trHeight w:val="30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47</w:t>
            </w:r>
          </w:p>
        </w:tc>
      </w:tr>
      <w:tr>
        <w:trPr>
          <w:trHeight w:val="315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744"/>
        <w:gridCol w:w="1496"/>
      </w:tblGrid>
      <w:tr>
        <w:trPr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3,30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9,338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1,398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19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5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5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555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7,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3,7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5,8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5,60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3,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9,16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1,2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1,02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3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3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3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385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14,7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0,8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2,8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2,68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0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0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0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04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4,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0,4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,5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2,33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6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69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4,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0,3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,4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2,20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8,6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4,6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6,7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36,54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3,6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9,5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8,0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3,5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3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5,1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0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4,8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4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9,0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52,00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6,747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36,54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,406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2,20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4,3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,40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2,20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,56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4,0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60,1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62,17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01,97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,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,3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,3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70,33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7,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3,7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5,8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5,60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3,96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5,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7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3,8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,64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1 012,4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5 661,4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 042,6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2 580,108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468,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468,8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468,8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468,878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67,9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30,16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89,5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7,31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0,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0,4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0,4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0,404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 042,6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468,8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21,8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00,4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99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555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82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385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99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555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34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34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34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8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4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2,00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56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489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04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,347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4,904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5,403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96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1:00Z</dcterms:created>
  <dc:creator>esecosua</dc:creator>
  <dc:description/>
  <cp:keywords/>
  <dc:language>en-US</dc:language>
  <cp:lastModifiedBy>esecosua</cp:lastModifiedBy>
  <dcterms:modified xsi:type="dcterms:W3CDTF">2011-05-30T11:07:00Z</dcterms:modified>
  <cp:revision>3</cp:revision>
  <dc:subject/>
  <dc:title/>
</cp:coreProperties>
</file>