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ачисленных и (или) выплаченных доходах по эмиссионным ценным бумагам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 Полное фирменное наименование эмите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5754</w:t>
              </w:r>
            </w:hyperlink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bookmarkStart w:id="1" w:name="sub_1108"/>
            <w:r>
              <w:rPr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06.2021 г.</w:t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 xml:space="preserve">2.1. Вид, категория (тип), серия и иные идентификационные признаки ценных бумаг эмитента, по которым начислены доходы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кции именные обыкновенные бездокументарные, 1-01-55055-E от 29 марта 2005 г.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Количество: 1 345 037 710 (один миллиард триста сорок пять миллионов тридцать семь тысяч семьсот десять) штук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Номинальная стоимость каждой акции: 0,0136 (ноль целых сто тридцать шесть десятитысячных) рубля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3. Орган управления эмитента, принявший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: годовое Общее собрание акционер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4. Дата принятия решения о выплате (объявлении) дивидендов по акциям эмитента или об определении размера (о порядке определения размера) процента (купона) по облигациям эмитента: 25 июня 2021 г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б определении размера (о порядке определения размера) процента (купона) по облигациям эмитента: Протокол от 25 июня 2021 г. № 25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результатам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1. Общий размер дивидендов, начисленных на именные обыкновенные бездокументарные акции эмитента по результатам 2020 года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 999,1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ивиден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2020 года по обыкновенным акциям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исленного на одну акцию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37173 руб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Форма выплаты доходов по эмиссионным ценным бумагам эмитента: денежные средств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 06 июля 2021 г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 июля 2021 г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латы дивидендов другим зарегистрированным в реестре акционеров держателям акций - не поздне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 августа 2021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bookmarkStart w:id="2" w:name="OLE_LINK1"/>
      <w:r>
        <w:rPr/>
        <w:tab/>
      </w:r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17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3.1. Директор по правовым и корпоративным вопросам</w:t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АО «Мордовская энергосбытовая компания» </w:t>
            </w:r>
          </w:p>
          <w:p>
            <w:pPr>
              <w:pStyle w:val="Normal"/>
              <w:autoSpaceDE w:val="true"/>
              <w:ind w:left="-108" w:hanging="0"/>
              <w:rPr/>
            </w:pPr>
            <w:r>
              <w:rPr>
                <w:lang w:eastAsia="en-US"/>
              </w:rPr>
              <w:t>(по доверенности №1783-юр от 18.06.2021 г.)</w:t>
              <w:tab/>
              <w:t xml:space="preserve">              __________________А.В. Шашков</w:t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                                                                                                            (подпись)</w:t>
              <w:tab/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475" w:leader="none"/>
              </w:tabs>
              <w:autoSpaceDE w:val="true"/>
              <w:ind w:left="-108" w:hanging="0"/>
              <w:rPr/>
            </w:pPr>
            <w:r>
              <w:rPr>
                <w:lang w:eastAsia="en-US"/>
              </w:rPr>
              <w:t xml:space="preserve">3.2 Дата       </w:t>
            </w:r>
            <w:r>
              <w:rPr>
                <w:u w:val="single"/>
                <w:lang w:eastAsia="en-US"/>
              </w:rPr>
              <w:t>« 25»</w:t>
            </w: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июня</w:t>
            </w: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2021 г.</w:t>
            </w:r>
            <w:r>
              <w:rPr>
                <w:lang w:eastAsia="en-US"/>
              </w:rPr>
              <w:tab/>
              <w:t xml:space="preserve">                  М.П.</w:t>
            </w:r>
          </w:p>
        </w:tc>
      </w:tr>
    </w:tbl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1:00Z</dcterms:created>
  <dc:creator>Суродеева О.В.</dc:creator>
  <dc:description/>
  <cp:keywords/>
  <dc:language>en-US</dc:language>
  <cp:lastModifiedBy>Олеся Алексеевна Чаткина</cp:lastModifiedBy>
  <cp:lastPrinted>2020-10-19T10:59:00Z</cp:lastPrinted>
  <dcterms:modified xsi:type="dcterms:W3CDTF">2021-06-25T11:23:00Z</dcterms:modified>
  <cp:revision>8</cp:revision>
  <dc:subject/>
  <dc:title/>
</cp:coreProperties>
</file>