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4 октябр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4 октябр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зыве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комендациях по размеру дивидендов по акциям Общества, форме и порядку их выплаты, а также об установлении даты, на которую определяются лица, имеющие право на получение дивидендов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формулировки решения по вопросу повестки дня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формы и текста бюллетеня для голосования на внеочередном Общем собрании акционеров Общества, а также определении даты направления бюллетеня лицам, имеющим право на участие во внеочередном Общем собрании акционеров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Отчет Генерального директора об исполнении решений Совета директоров Общества, принятых в 3 квартале 2016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8-06T11:34:00Z</cp:lastPrinted>
  <dcterms:modified xsi:type="dcterms:W3CDTF">2016-10-21T06:28:00Z</dcterms:modified>
  <cp:revision>47</cp:revision>
  <dc:subject/>
  <dc:title/>
</cp:coreProperties>
</file>