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438"/>
      </w:tblGrid>
      <w:tr>
        <w:trPr>
          <w:trHeight w:val="284" w:hRule="atLeast"/>
          <w:cantSplit w:val="true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</w:p>
        </w:tc>
      </w:tr>
    </w:tbl>
    <w:p>
      <w:pPr>
        <w:pStyle w:val="Prilozhenie"/>
        <w:ind w:hanging="0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05 декабря 2013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05 декабря 2013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определении политики в области закупочной деятельности Общества. Утверждение скорректированной Годовой комплексной программы закупок Общества на 2013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чет Генерального директора о реализации программы закупок Общества за 9 месяцев 2013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одобрении Соглашений, планируемых к заключению в соответствии с Кредитным договором № 102-КЛЗ от 25 ноября 2013 г., заключенным между ОАО «Мордовская энергосбытовая компания» и Банком «Возрождение» (ОА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 одобрении Соглашения, планируемого к заключению в соответствии с Соглашением о порядке и условиях кредитования в р</w:t>
            </w:r>
            <w:bookmarkStart w:id="1" w:name="_GoBack"/>
            <w:bookmarkEnd w:id="1"/>
            <w:r>
              <w:rPr>
                <w:sz w:val="24"/>
                <w:szCs w:val="24"/>
              </w:rPr>
              <w:t>оссийских рублях № 40 от 14 июня 2013 г., заключенным между ОАО «Мордовская энергосбытовая компания» и ОАО «АЛЬФА-БАНК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 одобрении Соглашения, планируемого к заключению в соответствии с Кредитным договором № 0127/13кл от 09 июля 2013 г., заключенным между ОАО «Мордовская энергосбытовая компания» и ЗАО АКБ «НОВИКОМБАНК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 премировании Генерального директора Общества по итогам работы за 3 квартал 2013 года.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 Об одобрении дополнительного соглашения к договору от 31.12.2008 года №02 на оказание услуг между ОАО «Мордовская энергосбытовая компания» и ООО «Энергия развития, аудит» как сделки, в совершении которой имеется заинтересованность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697"/>
      </w:tblGrid>
      <w:tr>
        <w:trPr>
          <w:trHeight w:val="284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18:00Z</dcterms:created>
  <dc:creator>Юрченкова А.И.</dc:creator>
  <dc:description/>
  <cp:keywords/>
  <dc:language>en-US</dc:language>
  <cp:lastModifiedBy>Зубанова Т.М.</cp:lastModifiedBy>
  <cp:lastPrinted>2013-12-05T14:21:00Z</cp:lastPrinted>
  <dcterms:modified xsi:type="dcterms:W3CDTF">2013-12-05T10:22:00Z</dcterms:modified>
  <cp:revision>8</cp:revision>
  <dc:subject/>
  <dc:title/>
</cp:coreProperties>
</file>