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24"/>
        <w:gridCol w:w="1440"/>
        <w:gridCol w:w="1440"/>
        <w:gridCol w:w="1440"/>
        <w:gridCol w:w="1440"/>
        <w:gridCol w:w="1440"/>
      </w:tblGrid>
      <w:tr>
        <w:trPr>
          <w:trHeight w:val="630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ные нерегулируемые цены на электрическую энергию (мощность), поставляемую покупателям ОАО "Мордовская энергосбытовая компания", на Август 2011г.</w:t>
            </w:r>
          </w:p>
        </w:tc>
      </w:tr>
      <w:tr>
        <w:trPr>
          <w:trHeight w:val="31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Прогнозные одноставочные нерегулируемые цены, дифференцированные по числу часов использования заявленной мощности, руб/МВт-ч без НДС</w:t>
            </w:r>
          </w:p>
        </w:tc>
      </w:tr>
      <w:tr>
        <w:trPr>
          <w:trHeight w:val="13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исла часов использования мощности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апазон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граница диапазона, в час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граница диапазона, в часа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1,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63,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2,940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2,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4,212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2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7,137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9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3,9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0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858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,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1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999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9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7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7,8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,646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,8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4,8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6,9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742</w:t>
            </w:r>
          </w:p>
        </w:tc>
      </w:tr>
      <w:tr>
        <w:trPr>
          <w:trHeight w:val="585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рогнозные одноставочные нерегулируемые цен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5,4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6,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6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,4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9,2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нозные одноставочные нерегулируемые цен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07,446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46,9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986,742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77,8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917,646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79,7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77,8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917,646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Прогнозные одноставочные нерегулируемые цены, дифференцированные по зонам суток, руб/МВт-ч без НДС</w:t>
            </w:r>
          </w:p>
        </w:tc>
      </w:tr>
      <w:tr>
        <w:trPr>
          <w:trHeight w:val="21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уток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3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8,8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9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6,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6,781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2,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4,212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7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7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8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93,643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 Прогнозные двухставочные нерегулируемые цены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21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предельного уровня нерегулируемой цены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3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40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056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437,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975,020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8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4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228</w:t>
            </w:r>
          </w:p>
        </w:tc>
      </w:tr>
      <w:tr>
        <w:trPr>
          <w:trHeight w:val="690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рогнозные двухставочные нерегулируемые цены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437,5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7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нозные нерегулируемые цены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«Мордовская энергосбытовая компания»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тевые организации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ноставочный тариф, руб/МВт-ч без НДС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рдовэнерго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740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теплосеть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937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28 электрическая сеть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740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З "Резинотехника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542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иохимик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542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ЖО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542</w:t>
            </w:r>
          </w:p>
        </w:tc>
      </w:tr>
      <w:tr>
        <w:trPr>
          <w:trHeight w:val="27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Морд.эл.тепл.сет.комп-я (МЭК "Рузаевка"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658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орсвет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446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лин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658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"Горк.Ж/Д" Энергосбыт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542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-Люкс М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620"/>
        <w:gridCol w:w="1620"/>
        <w:gridCol w:w="1744"/>
        <w:gridCol w:w="1316"/>
      </w:tblGrid>
      <w:tr>
        <w:trPr>
          <w:trHeight w:val="630" w:hRule="atLeast"/>
        </w:trPr>
        <w:tc>
          <w:tcPr>
            <w:tcW w:w="102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рогнозных одноставочных нерегулируемых цен, дифференцированных по числу часов использования заявленной мощности, руб/МВт-ч без НДС</w:t>
            </w:r>
          </w:p>
        </w:tc>
      </w:tr>
      <w:tr>
        <w:trPr>
          <w:trHeight w:val="103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потребители (в т.ч.бюджетные потребители)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65,0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61,080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63,14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02,94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1,2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1,29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1,2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1,297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06,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02,35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04,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44,212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2,5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2,56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2,5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2,569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39,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35,27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37,3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77,137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45,4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45,49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45,4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45,494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77,9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73,99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76,0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15,85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4,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4,21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4,2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4,215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24,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20,1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22,1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61,999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0,3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0,35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0,3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0,356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79,7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75,78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77,8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917,646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86,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86,0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86,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86,003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48,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44,88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46,9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986,742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55,0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55,09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55,0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55,099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585" w:hRule="atLeast"/>
        </w:trPr>
        <w:tc>
          <w:tcPr>
            <w:tcW w:w="10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95,4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1,2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36,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2,5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69,6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45,4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08,3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4,2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54,4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0,3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10,1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86,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79,2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55,0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ные нерегулируемые цен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дноставочный тариф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907,446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86,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86,0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86,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86,003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46,942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986,742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55,0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55,099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77,846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917,646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86,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86,003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79,7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77,84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917,646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86,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86,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86,003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600" w:hRule="atLeast"/>
        </w:trPr>
        <w:tc>
          <w:tcPr>
            <w:tcW w:w="10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чет прогнозных одноставочных нерегулируемых цен, дифференцированных по зонам суток, руб/МВт-ч без НДС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318,8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814,92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016,98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356,781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25,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25,13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25,1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25,138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06,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02,35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04,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44,212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2,5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2,56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2,5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2,569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155,7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51,78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53,8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93,643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2,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2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2,0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630" w:hRule="atLeast"/>
        </w:trPr>
        <w:tc>
          <w:tcPr>
            <w:tcW w:w="10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рогнозных двухставочных нерегулируемых цен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63 407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18 056,4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12 437,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24 975,020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1 863,7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1 863,79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1 863,7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1 863,79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1 543,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 192,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 573,7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3 111,23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467,8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530,0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589,4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47,228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00,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00,31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00,3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00,315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8,3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7,7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5,47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495" w:hRule="atLeast"/>
        </w:trPr>
        <w:tc>
          <w:tcPr>
            <w:tcW w:w="10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12 437,55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1 863,7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 573,7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21,7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00,3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02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нозные нерегулируемые цены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«Мордовская энергосбытовая компания»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с ОАО "Мордовэнерго"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2,74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297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"Электротеплосеть"</w:t>
            </w:r>
          </w:p>
        </w:tc>
        <w:tc>
          <w:tcPr>
            <w:tcW w:w="63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6,937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494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28 электрическая сеть"</w:t>
            </w:r>
          </w:p>
        </w:tc>
        <w:tc>
          <w:tcPr>
            <w:tcW w:w="63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2,74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297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СЗ "Резинотехника"</w:t>
            </w:r>
          </w:p>
        </w:tc>
        <w:tc>
          <w:tcPr>
            <w:tcW w:w="63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6,542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99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Биохимик"</w:t>
            </w:r>
          </w:p>
        </w:tc>
        <w:tc>
          <w:tcPr>
            <w:tcW w:w="63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6,542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99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СЖО"</w:t>
            </w:r>
          </w:p>
        </w:tc>
        <w:tc>
          <w:tcPr>
            <w:tcW w:w="63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6,542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99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Морд.эл.тепл.сет.комп-я" (МЭК "Рузаевка")</w:t>
            </w:r>
          </w:p>
        </w:tc>
        <w:tc>
          <w:tcPr>
            <w:tcW w:w="63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5,65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215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"</w:t>
            </w:r>
          </w:p>
        </w:tc>
        <w:tc>
          <w:tcPr>
            <w:tcW w:w="63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7,446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003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лин"</w:t>
            </w:r>
          </w:p>
        </w:tc>
        <w:tc>
          <w:tcPr>
            <w:tcW w:w="63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5,658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215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фил."Горк.Ж/Д" Энергосбыт</w:t>
            </w:r>
          </w:p>
        </w:tc>
        <w:tc>
          <w:tcPr>
            <w:tcW w:w="63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6,542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99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Тепло-Люкс М"</w:t>
            </w:r>
          </w:p>
        </w:tc>
        <w:tc>
          <w:tcPr>
            <w:tcW w:w="6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4,012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569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2:00Z</dcterms:created>
  <dc:creator>esecosua</dc:creator>
  <dc:description/>
  <cp:keywords/>
  <dc:language>en-US</dc:language>
  <cp:lastModifiedBy>esecosua</cp:lastModifiedBy>
  <dcterms:modified xsi:type="dcterms:W3CDTF">2011-08-01T04:59:00Z</dcterms:modified>
  <cp:revision>3</cp:revision>
  <dc:subject/>
  <dc:title/>
</cp:coreProperties>
</file>