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bidi w:val="0"/>
        <w:spacing w:before="0" w:after="0"/>
        <w:ind w:left="0" w:right="0" w:hanging="0"/>
        <w:rPr/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«Об отдельных решениях, принятых Советом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61"/>
        <w:gridCol w:w="4960"/>
      </w:tblGrid>
      <w:tr>
        <w:trPr>
          <w:trHeight w:val="284" w:hRule="atLeast"/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41" w:hanging="0"/>
              <w:jc w:val="both"/>
              <w:rPr/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rPr/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55055-Е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es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hp</w:t>
              </w:r>
              <w:r>
                <w:rPr>
                  <w:rStyle w:val="InternetLink"/>
                  <w:color w:val="0000FF"/>
                  <w:u w:val="single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u w:val="single"/>
                </w:rPr>
                <w:t>=28</w:t>
              </w:r>
            </w:hyperlink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922"/>
      </w:tblGrid>
      <w:tr>
        <w:trPr>
          <w:trHeight w:val="28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1. Дата проведения заседания Совета директоров эмитента, на котором приняты соответствующие решения: 14 апреля 2011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2.2. Дата составления и номер протокола заседания Совета директоров эмитента, на котором приняты соответствующие решения: Протокол от 15 апреля 2011 г. № 95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- об утверждении внутренних документов эмитент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ОПРОС: Об утверждении Правил охраны конфиденциальности инсайдерской информации открытого акционерного общества «Мордовская энергосбытовая компания» и контроля за соблюдением требований Федерального закона № 224-ФЗ от 27.07.2010 года и принятых в соответствии с ним нормативных правовых актов.</w:t>
            </w:r>
          </w:p>
          <w:p>
            <w:pPr>
              <w:pStyle w:val="ConsNormal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ЕШЕНИЕ: Утвердить Правила охраны конфиденциальности инсайдерской информации открытого акционерного общества «Мордовская энергосбытовая компания» и контроля за соблюдением требований Федерального закона № 224-ФЗ от 27.07.2010 года и принятых в соответствии с ним нормативных правовых актов в соответствии с Приложением № 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ОПРОС: Об утверждении Порядка доступа к инсайдерской информации открытого акционерного общества «Мордовская энергосбытовая компания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ЕШЕНИЕ: Утвердить Порядок доступа к инсайдерской информации открытого акционерного общества «Мордовская энергосбытовая компания» в соответствии с Приложением № 3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431"/>
        <w:gridCol w:w="199"/>
        <w:gridCol w:w="1410"/>
        <w:gridCol w:w="370"/>
        <w:gridCol w:w="238"/>
        <w:gridCol w:w="88"/>
        <w:gridCol w:w="2606"/>
        <w:gridCol w:w="44"/>
        <w:gridCol w:w="3401"/>
      </w:tblGrid>
      <w:tr>
        <w:trPr>
          <w:trHeight w:val="284" w:hRule="atLeast"/>
          <w:cantSplit w:val="true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78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/>
              <w:t xml:space="preserve">3.1. И.о. Генерального директ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/>
              <w:t>ОАО «Мордовская энергосбытовая     компания»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78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09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преля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60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046" w:leader="none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92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9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 w:cs="Calibri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Normaltext1">
    <w:name w:val="normaltext1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32">
    <w:name w:val="Основной текст 3 Знак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onsNormal">
    <w:name w:val="ConsNormal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bidi w:val="0"/>
      <w:ind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12">
    <w:name w:val="Знак1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lang w:eastAsia="en-US"/>
    </w:rPr>
  </w:style>
  <w:style w:type="paragraph" w:styleId="13">
    <w:name w:val="Знак13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index.php?id=2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46</Words>
  <Characters>2316</Characters>
  <CharactersWithSpaces>1974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46:00Z</dcterms:created>
  <dc:creator>garant</dc:creator>
  <dc:description/>
  <dc:language>en-US</dc:language>
  <cp:lastModifiedBy/>
  <cp:lastPrinted>2011-04-15T10:08:00Z</cp:lastPrinted>
  <dcterms:modified xsi:type="dcterms:W3CDTF">2011-04-15T10:10:00Z</dcterms:modified>
  <cp:revision>24</cp:revision>
  <dc:subject/>
  <dc:title>Приложение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jurztm</vt:lpwstr>
  </property>
</Properties>
</file>