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ОАО «МОРДОВСКАЯ ЭНЕРГОСБЫТОВАЯ КОМПАНИЯ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>
          <w:b/>
          <w:sz w:val="24"/>
        </w:rPr>
        <w:tab/>
        <w:t xml:space="preserve">       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 xml:space="preserve"> 11.07.2014г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бора заявок для заключения договоров с кредитными организациями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АО «Мордовская энергосбытовая компания» </w:t>
      </w:r>
      <w:r>
        <w:rPr>
          <w:bCs/>
          <w:sz w:val="22"/>
          <w:szCs w:val="22"/>
        </w:rPr>
        <w:t>(далее - заказчи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бора заявок для заключения договоров с кредитными организациями</w:t>
      </w:r>
      <w:r>
        <w:rPr>
          <w:sz w:val="22"/>
          <w:szCs w:val="22"/>
        </w:rPr>
        <w:t xml:space="preserve"> и приглашает юридических лиц (кредитные организации) подавать свои предложения на </w:t>
      </w:r>
      <w:r>
        <w:rPr>
          <w:b/>
          <w:sz w:val="22"/>
          <w:szCs w:val="22"/>
        </w:rPr>
        <w:t xml:space="preserve">право заключения кредитного договора (не возобновляемой кредитной линии). </w:t>
      </w:r>
    </w:p>
    <w:p>
      <w:pPr>
        <w:pStyle w:val="Paragraph0"/>
        <w:ind w:firstLine="540"/>
        <w:rPr>
          <w:bCs/>
          <w:szCs w:val="22"/>
        </w:rPr>
      </w:pPr>
      <w:r>
        <w:rPr>
          <w:b/>
          <w:szCs w:val="22"/>
        </w:rPr>
        <w:t>Почтовый адрес заказчика:</w:t>
      </w:r>
      <w:r>
        <w:rPr>
          <w:szCs w:val="22"/>
        </w:rPr>
        <w:t xml:space="preserve">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ind w:firstLine="540"/>
        <w:rPr/>
      </w:pPr>
      <w:r>
        <w:rPr>
          <w:b/>
          <w:szCs w:val="22"/>
        </w:rPr>
        <w:t xml:space="preserve">Юридический адрес: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Уведомление о проведении отбора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2"/>
          <w:szCs w:val="22"/>
        </w:rPr>
        <w:t xml:space="preserve">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. Срок предоставления документации с 11.07.2014 г. по 16.07.2014г.</w:t>
      </w:r>
    </w:p>
    <w:p>
      <w:pPr>
        <w:pStyle w:val="Heading2"/>
        <w:numPr>
          <w:ilvl w:val="0"/>
          <w:numId w:val="0"/>
        </w:numPr>
        <w:spacing w:before="0" w:after="0"/>
        <w:ind w:left="0" w:firstLine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Начальная (максимальная) цена договора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возможно определить.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Заявки на участие в отборе заявок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ОАО «МЭСК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16.07.2014г. </w:t>
      </w:r>
      <w:r>
        <w:rPr>
          <w:sz w:val="22"/>
          <w:szCs w:val="22"/>
        </w:rPr>
        <w:t xml:space="preserve"> года.  Участники отбора заявок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Заказчика  -  430003, Республика Мордовия, г. Саранск, ул. Большевистская,117 А) </w:t>
      </w:r>
      <w:r>
        <w:rPr>
          <w:color w:val="000000"/>
          <w:sz w:val="24"/>
          <w:szCs w:val="24"/>
        </w:rPr>
        <w:t xml:space="preserve">в печатной форме и запечатанном конверте или </w:t>
      </w:r>
      <w:r>
        <w:rPr>
          <w:sz w:val="22"/>
          <w:szCs w:val="22"/>
        </w:rPr>
        <w:t xml:space="preserve">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) </w:t>
      </w:r>
      <w:r>
        <w:rPr>
          <w:color w:val="000000"/>
          <w:sz w:val="24"/>
          <w:szCs w:val="24"/>
        </w:rPr>
        <w:t>в форме электронного документа (в сканированном виде)</w:t>
      </w:r>
      <w:r>
        <w:rPr>
          <w:color w:val="0000FF"/>
          <w:sz w:val="22"/>
          <w:szCs w:val="22"/>
        </w:rPr>
        <w:t>.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Рассмотрение заявок участников состоится </w:t>
      </w:r>
      <w:r>
        <w:rPr>
          <w:color w:val="000000"/>
          <w:sz w:val="22"/>
          <w:szCs w:val="22"/>
        </w:rPr>
        <w:t>16.07.2014г в 16.00ч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00"/>
          <w:sz w:val="22"/>
          <w:szCs w:val="22"/>
        </w:rPr>
        <w:t>16.07.2014г в 16.00ч.</w:t>
      </w:r>
      <w:r>
        <w:rPr>
          <w:sz w:val="22"/>
          <w:szCs w:val="22"/>
        </w:rPr>
        <w:t xml:space="preserve"> (время московское).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575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1575" w:leader="none"/>
        </w:tabs>
        <w:spacing w:lineRule="auto" w:line="240"/>
        <w:ind w:left="0" w:hanging="0"/>
        <w:rPr/>
      </w:pP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–  Подкопалова Галина Борисовна, тел. (8342) 23-48-04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Критериями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 ЦЗО</w:t>
        <w:tab/>
        <w:tab/>
        <w:t xml:space="preserve">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i/>
          <w:color w:val="0000FF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</w:t>
      </w:r>
      <w:r>
        <w:rPr>
          <w:b/>
          <w:i/>
          <w:color w:val="0000FF"/>
          <w:sz w:val="24"/>
          <w:szCs w:val="24"/>
        </w:rPr>
        <w:t>ОАО «МОРДОВСКАЯ ЭНЕРГОСБЫТОВАЯ КОМПАНИЯ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right="3365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 заявок для заключения договоров с кредитными организациям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О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процедуру  о</w:t>
      </w:r>
      <w:r>
        <w:rPr>
          <w:bCs/>
          <w:sz w:val="24"/>
          <w:szCs w:val="24"/>
        </w:rPr>
        <w:t>тбора заявок для заключения договоров с кредитными организациями</w:t>
      </w:r>
      <w:r>
        <w:rPr>
          <w:sz w:val="24"/>
          <w:szCs w:val="24"/>
        </w:rPr>
        <w:t>, и в этой связи приглашает юридических лиц подавать свои предложения на право заключения кредитного договора по следующему лоту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ЛОТ: «Кредитование (не возобновляемая кредитная линия)»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(в соответствии с техническим заданием – приложение 1)</w:t>
      </w:r>
    </w:p>
    <w:p>
      <w:pPr>
        <w:pStyle w:val="Paragraph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ведомление о проведении отбора кредитных заявок размещено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Paragraph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Paragraph0"/>
        <w:spacing w:lineRule="auto" w:line="360"/>
        <w:ind w:firstLine="540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>Юридический адрес заказчика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Конкурентная процедура отбора заявок для заключения договоров с кредитными организациями проводится на основании приказа генерального директора от 10.07.2014г.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napToGrid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 Участником закупки может быть любая кредитная организация, соответствующая следующим требованиям: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 xml:space="preserve">наличие положительного аудиторского </w:t>
      </w:r>
      <w:r>
        <w:rPr>
          <w:rStyle w:val="Highlight"/>
          <w:color w:val="000000"/>
          <w:sz w:val="24"/>
          <w:szCs w:val="24"/>
        </w:rPr>
        <w:t> заключения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на дату подачи предложения Участник должен располагать положительным решением Кредитного комитета об установленных лимитах кредитования для Заказчика.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рейтинг надежности банка не менее ВВ (по рейтингам международных</w:t>
      </w:r>
      <w:r>
        <w:rPr>
          <w:color w:val="000000"/>
          <w:sz w:val="24"/>
          <w:szCs w:val="24"/>
        </w:rPr>
        <w:t xml:space="preserve"> рейтинговых агентств) либо не менее В++ (по рейтингам российских рейтинговых агентств).</w:t>
      </w:r>
    </w:p>
    <w:p>
      <w:pPr>
        <w:pStyle w:val="Style17"/>
        <w:tabs>
          <w:tab w:val="clear" w:pos="1575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rStyle w:val="Style12"/>
          <w:b w:val="false"/>
          <w:i w:val="false"/>
          <w:sz w:val="24"/>
          <w:szCs w:val="24"/>
        </w:rPr>
        <w:t xml:space="preserve">4. </w:t>
      </w:r>
      <w:r>
        <w:rPr>
          <w:sz w:val="24"/>
          <w:szCs w:val="24"/>
        </w:rPr>
        <w:t>Подробное описание требований к предмету договора, участникам закупки и основные условия договора содержатся в техническом задании (приложение №1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5</w:t>
      </w:r>
      <w:r>
        <w:rPr>
          <w:sz w:val="24"/>
          <w:szCs w:val="24"/>
        </w:rPr>
        <w:t xml:space="preserve">.   </w:t>
      </w:r>
      <w:r>
        <w:rPr>
          <w:b w:val="false"/>
          <w:sz w:val="24"/>
          <w:szCs w:val="24"/>
        </w:rPr>
        <w:t>Начальная (максимальная) цена договора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возможно определить. 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6. Любой участник закупки вправе направить заказчику запрос о разъяснении положений документации в письменной форм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прос должен быть направлен по адресу:  Республика Мордовия, г. Саранск, ул. Большевистская, д.117А или по электронной почте 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В течение одного рабочего дня, со дня поступления запроса, Заказчик направит в адрес обратившегося участника закупки разъяснения положений документации (в письменной форме), если указанный запрос поступил к Заказчику не позднее, чем за два рабочих дня до дня окончания подачи заявок на участие в о</w:t>
      </w:r>
      <w:r>
        <w:rPr>
          <w:bCs/>
          <w:sz w:val="24"/>
          <w:szCs w:val="24"/>
        </w:rPr>
        <w:t>тборе кредитных заяво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/>
        <w:ind w:firstLine="720"/>
        <w:rPr/>
      </w:pPr>
      <w:r>
        <w:rPr>
          <w:sz w:val="24"/>
          <w:szCs w:val="24"/>
        </w:rPr>
        <w:t>7. Участник закупки представляет в составе заявки предложение по форме, приложенной к настоящей Документации. Указанные предложения должны содержать подробное описание предоставляемого займа, процентной ставки, дополнительных комиссий, вида кредита, наличие обеспечения. Наименования и характеристики займа в настоящей Документации и в предложении участника закупки должны совпадать. В случае их несовпадения или невозможности достоверно определить соответствие услуги, предлагаемой участником размещения заказа требованиям настоящей Документации, заявка на участие в закупке признается несоответствующей требованиям Документации о закупке и не рассматривается.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8. Предложение должно быть оформлено в соответствии с типовыми формами (приложение №2 , №3 и №4) 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9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,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 Предложение также должно быть скреплено печатью участн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ab/>
        <w:t>Предложение действительно в течение срока, указанного Участником в ценовой заявке (форма 2). В любом случае этот срок не должен быть менее чем 60 (шестидесяти) календарных дней со дня, следующего за днем окончания приема Предложений.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дложение должно быть подано на русском языке. Использование других языков для подготовки заявки на участие в запросе цен расценивается как несоответствие заявки на участие в отборе заявок требованиям, установленным документацией.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ящие в заявку на участие в запросе цен документы, оригиналы которых выданы участнику закупки третьими лицами на ином языке, могут быть представлены на этом языке только при условии, что к ним в обязательном порядке прилагается надлежащим образом заверенный перевод на русский язык. Наличие противоречий между оригиналом и переводом, которые изменяют смысл оригинала, расценивается как несоответствие заявки на участие в запросе цен требованиям, установленным документацией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се цены должны быть выражены в российских рублях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</w:rPr>
        <w:t xml:space="preserve">11. 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6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zakupki.gov.ru</w:t>
        </w:r>
      </w:hyperlink>
      <w:r>
        <w:rPr>
          <w:sz w:val="24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ОАО «Мордовская энергосбытовая компания»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,  раздел «Закупки». 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рок предоставления Документации </w:t>
      </w:r>
      <w:r>
        <w:rPr>
          <w:color w:val="0000FF"/>
          <w:sz w:val="22"/>
          <w:szCs w:val="22"/>
        </w:rPr>
        <w:t>с 11.07.2014 г. по 16.07.2014г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  <w:szCs w:val="24"/>
        </w:rPr>
        <w:t>Заказчик не отвечает за выполнение условий настоящей Документации по отбору заявок перед участниками, которые получили настоящую Документацию по о</w:t>
      </w:r>
      <w:r>
        <w:rPr>
          <w:bCs/>
          <w:sz w:val="24"/>
          <w:szCs w:val="24"/>
        </w:rPr>
        <w:t xml:space="preserve">тбору заявок </w:t>
      </w:r>
      <w:r>
        <w:rPr>
          <w:sz w:val="24"/>
          <w:szCs w:val="24"/>
        </w:rPr>
        <w:t>иным образом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>12. Заявки на участие в о</w:t>
      </w:r>
      <w:r>
        <w:rPr>
          <w:bCs/>
          <w:sz w:val="24"/>
          <w:szCs w:val="24"/>
        </w:rPr>
        <w:t xml:space="preserve">тборе заявок </w:t>
      </w:r>
      <w:r>
        <w:rPr>
          <w:sz w:val="24"/>
          <w:szCs w:val="24"/>
        </w:rPr>
        <w:t xml:space="preserve">принимаются со дня, следующего за днем размещения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 16.07.2014г. </w:t>
      </w:r>
      <w:r>
        <w:rPr>
          <w:color w:val="000000"/>
          <w:sz w:val="24"/>
          <w:szCs w:val="24"/>
        </w:rPr>
        <w:t>в печатной форме в запечатанном конверте или в форме электронного документа (в сканированном виде). При получении заявки Заказчик подтверждает в письменной форме или в форме электронного документа ее получение. 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и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Заказчика -  430003, Республика Мордовия, г. Саранск, ул. Большевистская,117 А)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частникам при доставке предложений по месту нахождения ОАО «Мордовская энергосбытовая компания» рекомендуется предварительно позвонить из проходной (ул. Большевистская, 117а) по номеру 4-79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3"/>
        <w:numPr>
          <w:ilvl w:val="0"/>
          <w:numId w:val="0"/>
        </w:numPr>
        <w:spacing w:lineRule="auto" w:line="240"/>
        <w:ind w:left="1" w:hanging="0"/>
        <w:rPr/>
      </w:pPr>
      <w:bookmarkStart w:id="0" w:name="_Ref56229451"/>
      <w:r>
        <w:rPr>
          <w:sz w:val="24"/>
          <w:szCs w:val="24"/>
        </w:rPr>
        <w:tab/>
        <w:t xml:space="preserve"> </w:t>
      </w:r>
      <w:bookmarkStart w:id="1" w:name="_Ref56240821"/>
      <w:r>
        <w:rPr>
          <w:sz w:val="24"/>
          <w:szCs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1"/>
      <w:r>
        <w:rPr>
          <w:color w:val="000000"/>
          <w:sz w:val="24"/>
          <w:szCs w:val="24"/>
        </w:rPr>
        <w:t xml:space="preserve"> Кредитная организация вправе отозвать заявку до 16 часов по местному времени дня проведения отбора заявок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bookmarkStart w:id="2" w:name="_Ref56229451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игинал предложения на бумажном носителе, идентичный поданному в электронном виде, предоставляется в обязательном порядке Победителем процедуры до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При необходимости Заказчик имеет право продлевать срок окончания приема Предложений, и размещает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орпоративном сайте компании (</w:t>
      </w:r>
      <w:hyperlink r:id="rId10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mesk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color w:val="0000FF"/>
          <w:sz w:val="24"/>
          <w:u w:val="single"/>
        </w:rPr>
        <w:t xml:space="preserve">)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ведомление о продлении срока подачи предложений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13. Рассмотрение заявок участников состоится </w:t>
      </w:r>
      <w:r>
        <w:rPr>
          <w:color w:val="000000"/>
          <w:sz w:val="24"/>
          <w:szCs w:val="24"/>
        </w:rPr>
        <w:t>16.07.2014 г. в 16.00ч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00"/>
          <w:sz w:val="24"/>
          <w:szCs w:val="24"/>
        </w:rPr>
        <w:t>16.07.2014 г. в 16.00ч.</w:t>
      </w:r>
      <w:r>
        <w:rPr>
          <w:sz w:val="24"/>
          <w:szCs w:val="24"/>
        </w:rPr>
        <w:t xml:space="preserve"> (время московское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 w:val="24"/>
        </w:rPr>
        <w:t>Критериями выбора победителя будет являться наличие решения кредитного комитета банка о предоставлении кредита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если в нескольких заявках будут содержаться одинаковые стоимости услуг, победителем будет признана заявка, поступившая ранее заявок других участников, согласно журналу регистрации заявок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14. В течение 5 (пяти) рабочих дней с момента определения Победителя Заказчик  уведомит его об этом и подпишет Договор банковского кредита на условиях настоящего запроса и предложения Победителя. Проект договора предоставляется Участником отбора заявок.</w:t>
      </w:r>
    </w:p>
    <w:p>
      <w:pPr>
        <w:pStyle w:val="Style15"/>
        <w:tabs>
          <w:tab w:val="clear" w:pos="1134"/>
          <w:tab w:val="left" w:pos="90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оговор заключается на условиях, указанных в закупочной документации и предложении участника, признанного победителем,</w:t>
      </w:r>
      <w:r>
        <w:rPr>
          <w:sz w:val="24"/>
          <w:szCs w:val="24"/>
        </w:rPr>
        <w:t xml:space="preserve"> заявка которого признана наилучшей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Настоящий о</w:t>
      </w:r>
      <w:r>
        <w:rPr>
          <w:bCs/>
          <w:sz w:val="24"/>
        </w:rPr>
        <w:t>тбор заявок</w:t>
      </w:r>
      <w:r>
        <w:rPr>
          <w:sz w:val="24"/>
        </w:rPr>
        <w:t xml:space="preserve"> не является офертой или публичной офертой Заказчика. Данная процедура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по о</w:t>
      </w:r>
      <w:r>
        <w:rPr>
          <w:bCs/>
          <w:sz w:val="24"/>
        </w:rPr>
        <w:t>тбору заявок</w:t>
      </w:r>
      <w:r>
        <w:rPr>
          <w:sz w:val="24"/>
        </w:rPr>
        <w:t>, не неся при этом никакой ответственности перед поставщиками. Заказчик в течение одного дня со дня принятия решения об отказе от проведения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, разместит извещение об отказе от проведения процедуры на официальном сайте </w:t>
      </w:r>
      <w:hyperlink r:id="rId11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и корпоративном сайте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i/>
          <w:color w:val="0000FF"/>
          <w:sz w:val="24"/>
          <w:u w:val="single"/>
        </w:rPr>
        <w:t>.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16. К предложению Участника кроме форм к заполнению необходимо представить следующие документы: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a</w:t>
      </w:r>
      <w:r>
        <w:rPr>
          <w:b w:val="false"/>
          <w:iCs/>
          <w:sz w:val="24"/>
          <w:szCs w:val="24"/>
        </w:rPr>
        <w:t>)  Устав в действующей редакции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b</w:t>
      </w:r>
      <w:r>
        <w:rPr>
          <w:b w:val="false"/>
          <w:iCs/>
          <w:sz w:val="24"/>
          <w:szCs w:val="24"/>
        </w:rPr>
        <w:t>) Свидетельство о внесении записи в единый государственный реестр юридических лиц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sz w:val="24"/>
          <w:szCs w:val="24"/>
          <w:lang w:val="en-US"/>
        </w:rPr>
        <w:t>c</w:t>
      </w:r>
      <w:r>
        <w:rPr>
          <w:b w:val="false"/>
          <w:iCs/>
          <w:sz w:val="24"/>
          <w:szCs w:val="24"/>
        </w:rPr>
        <w:t>)  Выписка из единого государственного реестра юридических лиц, полученная не ранее чем за шесть месяцев до даты размещения на сайте уведомления о проведении закупки (нотариальная копия или копия, заверенная участником);</w:t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d</w:t>
      </w:r>
      <w:r>
        <w:rPr>
          <w:b w:val="false"/>
          <w:iCs/>
          <w:sz w:val="24"/>
          <w:szCs w:val="24"/>
        </w:rPr>
        <w:t xml:space="preserve">) Копия </w:t>
      </w:r>
      <w:r>
        <w:rPr>
          <w:b w:val="false"/>
          <w:color w:val="000000"/>
          <w:sz w:val="24"/>
          <w:szCs w:val="24"/>
        </w:rPr>
        <w:t>генеральной лицензии Центрального банка Российской Федерации на осуществление банковских операций</w:t>
      </w:r>
      <w:r>
        <w:rPr>
          <w:b w:val="false"/>
          <w:iCs/>
          <w:sz w:val="24"/>
          <w:szCs w:val="24"/>
        </w:rPr>
        <w:t xml:space="preserve"> (нотариальная копия или копия, заверенная контрагент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f</w:t>
      </w:r>
      <w:r>
        <w:rPr>
          <w:b w:val="false"/>
          <w:iCs/>
          <w:sz w:val="24"/>
          <w:szCs w:val="24"/>
        </w:rPr>
        <w:t>) Документы, подтверждающие полномочия того или иного лица на подписание соответствующего договора, соглашения и т.д. (нотариальная копия или копия, заверенная участником);</w:t>
      </w:r>
    </w:p>
    <w:p>
      <w:pPr>
        <w:pStyle w:val="5ABCD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пию отчетности</w:t>
      </w:r>
      <w:r>
        <w:rPr>
          <w:b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едитной организации для Центрального банка Российской Федерации на день проверки соответствия кредитной организации требованиям, предусмотренным пунктом 3.б); 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h</w:t>
      </w:r>
      <w:r>
        <w:rPr>
          <w:b w:val="false"/>
          <w:iCs/>
          <w:sz w:val="24"/>
          <w:szCs w:val="24"/>
        </w:rPr>
        <w:t>)  Оригинал анкеты по установленной форме (форма 3)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Аудиторское </w:t>
      </w:r>
      <w:r>
        <w:rPr>
          <w:rStyle w:val="Highlight"/>
          <w:color w:val="000000"/>
          <w:sz w:val="24"/>
          <w:szCs w:val="24"/>
        </w:rPr>
        <w:t> заключение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участник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6"/>
        <w:tabs>
          <w:tab w:val="clear" w:pos="1134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В случае, если по каким-либо причинам,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ормы для заполн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явка (предложение на предоставление кредитной линии) /на бланке организации /  –  форма 1 (на 1 листе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Анкета участника – форма 2 (на 1 листе). Анкета должна быть оформлена на бланке учас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Лицо ответственное за проведение запроса цен – Костанян Артур Маратович, тел. (8342) 23-48-7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– Подкопалова Галина Борисовна, тел. (8342) 23-48-0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 xml:space="preserve">          </w:t>
        <w:tab/>
        <w:t>Павлов А.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Приложение №1 к отбору заявок  от 11.07.2014 г.</w:t>
      </w:r>
    </w:p>
    <w:p>
      <w:pPr>
        <w:pStyle w:val="Style18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4"/>
          <w:szCs w:val="24"/>
        </w:rPr>
        <w:t>ТехническОЕ ЗАДАНИЕ</w:t>
      </w:r>
      <w:r>
        <w:rPr>
          <w:b/>
          <w:sz w:val="24"/>
          <w:szCs w:val="24"/>
        </w:rPr>
        <w:br/>
        <w:t>о проведении отбора заявок для заключения договоров с кредитными организациям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требования </w:t>
      </w:r>
    </w:p>
    <w:p>
      <w:pPr>
        <w:pStyle w:val="Paragraph0"/>
        <w:ind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рытое акционерное общество «Мордовская энергосбытовая компания», г. Саранск.</w:t>
      </w:r>
      <w:r>
        <w:rPr>
          <w:bCs/>
          <w:sz w:val="24"/>
          <w:szCs w:val="24"/>
        </w:rPr>
        <w:t xml:space="preserve"> 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ид кредита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возобновляемый креди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Срок лини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18 месяцев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  <w:u w:val="single"/>
        </w:rPr>
        <w:t>Срок транша</w:t>
      </w:r>
      <w:r>
        <w:rPr>
          <w:sz w:val="24"/>
          <w:szCs w:val="24"/>
        </w:rPr>
        <w:t xml:space="preserve"> – до 6 месяце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аличие обеспечения</w:t>
      </w:r>
      <w:r>
        <w:rPr>
          <w:sz w:val="24"/>
          <w:szCs w:val="24"/>
        </w:rPr>
        <w:t xml:space="preserve"> – залог недвижимости в размере не более 50% от лимита кредита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 xml:space="preserve">Ответственность заемщика </w:t>
      </w:r>
      <w:r>
        <w:rPr>
          <w:sz w:val="24"/>
          <w:szCs w:val="24"/>
        </w:rPr>
        <w:t>– по согласованию с банком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заключения договора</w:t>
      </w:r>
      <w:r>
        <w:rPr>
          <w:sz w:val="24"/>
          <w:szCs w:val="24"/>
        </w:rPr>
        <w:t>: не позднее 60 (шестидесяти) дней с момента подписания протокола о выборе побед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словиям предоставления кредитной линии.</w:t>
      </w:r>
    </w:p>
    <w:p>
      <w:pPr>
        <w:pStyle w:val="Normal"/>
        <w:spacing w:lineRule="auto" w:line="24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0"/>
        <w:gridCol w:w="5095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й выбо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млн. руб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ые  комиссии и плата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ая ставка 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ся на момент выборки кредита, но не более 20% годовых.</w:t>
            </w:r>
          </w:p>
          <w:p>
            <w:pPr>
              <w:pStyle w:val="Normal"/>
              <w:spacing w:lineRule="auto" w:line="240"/>
              <w:ind w:left="-100" w:firstLine="1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транша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олее 6 месяцев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4"/>
        </w:rPr>
        <w:t>Финансовый директор                                                                                Подкопалова Г.Б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357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-540" w:hanging="0"/>
        <w:jc w:val="left"/>
        <w:rPr/>
      </w:pPr>
      <w:r>
        <w:rPr>
          <w:b/>
          <w:sz w:val="24"/>
          <w:szCs w:val="24"/>
        </w:rPr>
        <w:t xml:space="preserve">Приложение № 2 </w:t>
        <w:tab/>
        <w:tab/>
        <w:tab/>
        <w:tab/>
        <w:tab/>
        <w:tab/>
        <w:t xml:space="preserve">                        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>к отбору заявок  от 11.07.2014 г.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 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ложение для заключения договора банковского кредита)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-540" w:firstLine="851"/>
        <w:rPr>
          <w:sz w:val="22"/>
          <w:szCs w:val="22"/>
        </w:rPr>
      </w:pPr>
      <w:r>
        <w:rPr>
          <w:sz w:val="22"/>
          <w:szCs w:val="22"/>
        </w:rPr>
        <w:t xml:space="preserve">Изучив документацию по отбору кредитных заявок </w:t>
      </w:r>
      <w:r>
        <w:rPr>
          <w:sz w:val="24"/>
          <w:szCs w:val="24"/>
        </w:rPr>
        <w:t>на право заключения договора по открытию возобновляемой кредитной линии</w:t>
      </w:r>
      <w:r>
        <w:rPr>
          <w:sz w:val="22"/>
          <w:szCs w:val="22"/>
        </w:rPr>
        <w:t xml:space="preserve"> от 11.07.2014 г., с</w:t>
      </w:r>
      <w:r>
        <w:rPr>
          <w:sz w:val="24"/>
          <w:szCs w:val="24"/>
        </w:rPr>
        <w:t xml:space="preserve">ообщаем о согласии участвовать в отборе кредитных заявок на условиях, установленных в документации по закупке и </w:t>
      </w:r>
      <w:r>
        <w:rPr>
          <w:sz w:val="22"/>
          <w:szCs w:val="22"/>
        </w:rPr>
        <w:t>предлагаем следующие условия по предоставлению кредитной линии: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08"/>
        <w:gridCol w:w="7119"/>
      </w:tblGrid>
      <w:tr>
        <w:trPr>
          <w:trHeight w:val="6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ный выб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договора </w:t>
            </w:r>
            <w:r>
              <w:rPr>
                <w:bCs/>
                <w:sz w:val="18"/>
                <w:szCs w:val="18"/>
              </w:rPr>
              <w:t>(с указанием значений прописью)</w:t>
            </w:r>
          </w:p>
        </w:tc>
      </w:tr>
      <w:tr>
        <w:trPr>
          <w:trHeight w:val="3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имит кредитной лин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кредитной лин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комисс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еспеч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транш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роцентная став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Наличие решения кредитного комитет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left="-360" w:hanging="0"/>
        <w:rPr/>
      </w:pPr>
      <w:r>
        <w:rPr>
          <w:b/>
          <w:sz w:val="22"/>
          <w:szCs w:val="22"/>
          <w:u w:val="single"/>
        </w:rPr>
        <w:t>Вид кредита</w:t>
      </w:r>
      <w:r>
        <w:rPr>
          <w:sz w:val="22"/>
          <w:szCs w:val="22"/>
          <w:u w:val="single"/>
        </w:rPr>
        <w:t>:</w:t>
      </w:r>
      <w:r>
        <w:rPr>
          <w:sz w:val="24"/>
          <w:szCs w:val="24"/>
        </w:rPr>
        <w:t xml:space="preserve"> возобновляемый креди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360" w:hanging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рафик получения кредитных средств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отдельными траншами;</w:t>
      </w:r>
    </w:p>
    <w:p>
      <w:pPr>
        <w:pStyle w:val="Normal"/>
        <w:spacing w:lineRule="auto" w:line="240"/>
        <w:ind w:left="-360" w:hanging="0"/>
        <w:rPr/>
      </w:pPr>
      <w:r>
        <w:rPr>
          <w:b/>
          <w:sz w:val="22"/>
          <w:szCs w:val="22"/>
        </w:rPr>
        <w:t>Заявленные нами условия являются неизменными до окончания срока действия договора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Мы обязуемся в случае нашей победы предоставить банковский кредит в соответствии с заявленными нами условиями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До подготовки и оформления договора настоящее предложение, вместе с Вашим уведомлением о присуждении победы, будут выполнять, роль обязательного договора между нами.</w:t>
      </w:r>
    </w:p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Мы признаем, что направление заказчиком отбора заявок и представление участником заявки не накладывает на стороны никаких дополнительных обязательств. </w:t>
      </w:r>
    </w:p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К настоящему предложению прикладываются следующие документы (в соответствии с п.16 документации)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</w:t>
      </w:r>
    </w:p>
    <w:p>
      <w:pPr>
        <w:pStyle w:val="Normal"/>
        <w:spacing w:lineRule="auto" w:line="240"/>
        <w:ind w:left="-360" w:firstLine="85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предложение имеет статус оферты и действительно до _________2014г.</w:t>
      </w:r>
    </w:p>
    <w:p>
      <w:pPr>
        <w:pStyle w:val="Normal"/>
        <w:spacing w:lineRule="auto" w:line="240"/>
        <w:ind w:left="-36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66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Поставщика)</w:t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40"/>
        <w:ind w:left="-360" w:right="357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2">
    <w:name w:val="Пункт_2_заглав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11">
    <w:name w:val="Под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ункт_2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firstLine="851"/>
    </w:pPr>
    <w:rPr/>
  </w:style>
  <w:style w:type="paragraph" w:styleId="3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</w:pPr>
    <w:rPr/>
  </w:style>
  <w:style w:type="paragraph" w:styleId="12">
    <w:name w:val="Пункт_1"/>
    <w:basedOn w:val="Normal"/>
    <w:qFormat/>
    <w:pPr>
      <w:keepNext w:val="true"/>
      <w:numPr>
        <w:ilvl w:val="0"/>
        <w:numId w:val="5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2">
    <w:name w:val="Пункт_2_заглав"/>
    <w:basedOn w:val="21"/>
    <w:next w:val="21"/>
    <w:qFormat/>
    <w:pPr>
      <w:keepNext w:val="true"/>
      <w:suppressAutoHyphens w:val="true"/>
      <w:spacing w:before="360" w:after="120"/>
      <w:outlineLvl w:val="1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60" w:after="60"/>
      <w:ind w:hanging="0"/>
    </w:pPr>
    <w:rPr>
      <w:rFonts w:ascii="Arial" w:hAnsi="Arial" w:cs="Arial"/>
      <w:b/>
      <w:bCs/>
      <w:sz w:val="20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mailto:kam@mesk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mesk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5:00Z</dcterms:created>
  <dc:creator>Шашков</dc:creator>
  <dc:description/>
  <cp:keywords/>
  <dc:language>en-US</dc:language>
  <cp:lastModifiedBy>Костанян</cp:lastModifiedBy>
  <cp:lastPrinted>2014-07-11T08:38:00Z</cp:lastPrinted>
  <dcterms:modified xsi:type="dcterms:W3CDTF">2014-07-11T05:20:00Z</dcterms:modified>
  <cp:revision>22</cp:revision>
  <dc:subject/>
  <dc:title>                                                                 Информация </dc:title>
</cp:coreProperties>
</file>