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ПРОС № 1: Об избрании Генерального директора ПАО «Мордовская энергосбытовая компания» и о заключении трудового договора с ним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ШЕНИЕ: 1. Избрать с 16 июня 2018 года на должность Генерального директора ПАО «Мордовская энергосбытовая компания» Мордвинова Александра Михайлович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/>
              <w:t xml:space="preserve">2. </w:t>
            </w:r>
            <w:r>
              <w:rPr>
                <w:rFonts w:eastAsia="Calibri"/>
              </w:rPr>
              <w:t xml:space="preserve">Поручить Председателю Совета директоров Общества Шашкову Алексею Владимировичу заключить с 16 июня 2018 года трудовой договор с Мордвиновым Александром Михайловичем сроком на три года, </w:t>
            </w:r>
            <w:r>
              <w:rPr>
                <w:rFonts w:eastAsia="Calibri"/>
                <w:lang w:eastAsia="en-US"/>
              </w:rPr>
              <w:t>а также в период действия трудового договора заключать дополнительные соглашения об изменении, дополнении или расторжении трудового догов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Уполномочить Председателя Совета директоров Общества Шашкова Алексея Владимировича осуществлять от имени Общества права и обязанности работодателя в отношении Генер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директора Общества – Мордвинова Александра Михайлович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Фамилия, имя, отчество соответствующего лица: Мордвинов Александр Михайлович;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- 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 – 0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/>
              <w:t>Отчет об исполнении бизнес-плана Общества за 1 квартал 2018 года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      РЕШЕНИЕ: Утвердить отчет об исполнении бизнес-плана Общества за 1 квартал 2018 го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3: Отчет Генерального директора об исполнении кредитного плана Общества за 1 квартал 2018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: Принять к сведению отчет Генерального директора ПАО «Мордовская энергосбытовая компания» об исполнении кредитного плана Общества за 1 квартал 2018 года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ВОПРОС № 4: Отчет Генерального директора об исполнении кредитной политики Общества за 1 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>Принять к сведению отчет Генерального директора ПАО «Мордовская энергосбытовая компания» об исполнении кредитной политики</w:t>
            </w:r>
            <w:r>
              <w:rPr>
                <w:b/>
              </w:rPr>
              <w:t xml:space="preserve"> </w:t>
            </w:r>
            <w:r>
              <w:rPr/>
              <w:t>Общества за 1 квартал 2018 года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5:</w:t>
            </w:r>
            <w:r>
              <w:rPr>
                <w:color w:val="000000"/>
              </w:rPr>
              <w:t xml:space="preserve"> </w:t>
            </w:r>
            <w:r>
              <w:rPr/>
              <w:t>Об утверждении кредитного плана Общества на 3 квартал 2018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: Утвердить кредитный план Общества на 3 квартал 2018года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6: О премировании Генерального директора Общества по итогам работы за 1 квартал 2018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1 квартал 2018 года в соответствии с расчетом вознаграждения (Приложение №1)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6 июня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right="142" w:hanging="0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201 от 06 июня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right="142" w:hanging="0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348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3.1. Директор по правовым и корпоративным вопросам   ПАО «Мордовская энергосбытовая компания»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н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18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Екатерина Сергеевна Терехина</cp:lastModifiedBy>
  <cp:lastPrinted>2018-03-05T08:30:00Z</cp:lastPrinted>
  <dcterms:modified xsi:type="dcterms:W3CDTF">2018-06-05T06:47:00Z</dcterms:modified>
  <cp:revision>24</cp:revision>
  <dc:subject/>
  <dc:title/>
</cp:coreProperties>
</file>