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плана работы Совета директоров Общества на 4 квартал 2015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color w:val="000000"/>
                <w:sz w:val="24"/>
                <w:szCs w:val="24"/>
              </w:rPr>
              <w:t>Утвердить план работы Совета директоров Общества на 4 квартал 2015 года в соответствии с Приложением №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б исполнении решений Совета директоров Общества, принятых в 3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3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пределении размера оплаты услуг аудитора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пределить оплату услуг ООО «Стройаудит-экспресс» по ежегодному аудиту бухгалтерской (финансовой) отчетности Общества за 2015 год в размере 270 000,00 (двести семьдесят тысяч)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совершения крупной сделки  - заключен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совершение крупной сделки - заключение</w:t>
            </w:r>
            <w:r>
              <w:rPr>
                <w:b/>
              </w:rPr>
              <w:t xml:space="preserve"> </w:t>
            </w:r>
            <w:r>
              <w:rPr/>
              <w:t>Кредитного договора между ПАО «Мордовская энергосбытовая компания» и Банком «Возрождение» (П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ороны сделки</w:t>
            </w:r>
            <w:r>
              <w:rPr/>
              <w:t>: ПАО «Мордовская энергосбытовая компания» - Заемщик, Банк «Возрождение» (ПАО) – Креди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>: кредитная линия с лимитом задолжен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задолженности:</w:t>
            </w:r>
            <w:r>
              <w:rPr/>
              <w:t xml:space="preserve"> 300 000 000,00 (Триста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центная ставка</w:t>
            </w:r>
            <w:r>
              <w:rPr/>
              <w:t xml:space="preserve">: За период с даты выдачи кредита до 31.01.2016 г. включительно процентная ставка за пользование Кредитом устанавливается в размере 17 (Семнадцать) процентов годовых. </w:t>
            </w:r>
          </w:p>
          <w:p>
            <w:pPr>
              <w:pStyle w:val="Normal"/>
              <w:jc w:val="both"/>
              <w:rPr/>
            </w:pPr>
            <w:r>
              <w:rPr/>
              <w:t>По истечении указанного периода размер процентной ставки устанавливается Банком ежемесячно в зависимости от выполнения Заемщиком условий, указанных в п.1.2.2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, указанные в п.1.2.2 договора, были выполнены Заемщиком - то в следующем за Прошедшим периодом месяце Заемщик уплачивает Банку проценты за пользование Кредитом по ставке 17 (Семнадцать) процентов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1.2.2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8 (Восемнадцать) процентов годовых;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, в зависимости от выполнения которых устанавливается процентная ставка по Договор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м среднемесячных кредитовых оборотов по всем банковским счетам, открытым Заемщиком в Банке, рассчитанных за последние 3 (Три) календарных месяца, в Прошедшем периоде будет равен или превысит 50 (Пятьдесят) процентов от суммы среднедневной задолженности Заемщика по обязательствам в Банке, рассчитанной за предшествующий месяц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увеличении ссудной задолженности в Банке свыше 400 000 000,00 (Четыреста миллионов рублей 00 копеек) объем среднемесячных кредитовых оборотов по всем Банковским счетам, открытым Заемщиком в Банке, рассчитанных за последние 3 (Три) календарных месяца, будет равен или превысит 280 000 000,00 (Двести восемьдесят миллионов рублей 00 копеек). Расчет среднемесячных оборотов производится начиная с месяца, следующего за месяцем, в котором увеличение Ссудной задолженности.  </w:t>
            </w:r>
          </w:p>
          <w:p>
            <w:pPr>
              <w:pStyle w:val="Normal"/>
              <w:jc w:val="both"/>
              <w:rPr/>
            </w:pPr>
            <w:r>
              <w:rPr/>
              <w:t>При этом в расчет суммы среднедневной задолженности, рассчитанной за предшествующий месяц до даты заключения настоящего Договора, включается ссудная задолженность по кредитам, кредитным линиям и установленный лимит овердрафта (без учета процентов, комиссий и неустоек) по всем кредитным договорам, заключенным Заемщиком  с Банком до даты, предшествующей дате подписания договора, а также по настоящему Кредитному договору, но не включается ссудная задолженность по  иным  договорам, заключаемым Банком с Заемщиком после даты заключения настоящего Кредитного договора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среднемесячных зачислений на спецкартсчета сотрудников Заемщика, открытых в рамках зарплатного проекта в Банке в Прошедшем периоде, будет равна или превысит 1 000 000,00 (Один миллион рублей 00 копее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кредита (кредитной линии):</w:t>
            </w:r>
            <w:r>
              <w:rPr/>
              <w:t xml:space="preserve"> 12 (Двенадцать) месяце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ительность транша: </w:t>
            </w:r>
            <w:r>
              <w:rPr>
                <w:rFonts w:cs="Arial"/>
              </w:rPr>
              <w:t>не более 180 (Сто восемьдесят) календарных дней, в течение которых предоставленный транш Кредита должен быть погашен Заемщик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:</w:t>
            </w:r>
            <w:r>
              <w:rPr/>
              <w:t xml:space="preserve"> без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назначение</w:t>
            </w:r>
            <w:r>
              <w:rPr/>
              <w:t>: пополнение оборотных средств и/или финансирование текущей финансово-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ссия за ведение ссудного счета: </w:t>
            </w:r>
            <w:r>
              <w:rPr/>
              <w:t>0,1% (Ноль целых 1/10) процентов годов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неиспользованный остаток кредитной линии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Периода льготного использования Лимита задолженности – 0,5 (Ноль целых 5/10) процента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 по 90-й день (включительно) по истечении Периода льготного использования Лимита задолженности – 1,5 (Один целый 5/10) процента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91-го дня по истечении Периода льготного использования Лимита задолженности – 3,5 (Три целых 5/10) процента годов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ОПРОС № 5: Об одобрении Дополнительного соглашения к единому договору банковского счета №604880/ДБС/046 от 18 июня 2015 г., заключенному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Одобрить планируемое к заключению между Банком «Возрождение» (ПАО)</w:t>
            </w:r>
            <w:r>
              <w:rPr>
                <w:b/>
              </w:rPr>
              <w:t xml:space="preserve"> </w:t>
            </w:r>
            <w:r>
              <w:rPr/>
              <w:t>(Банк) и ПАО «Мордовская энергосбытовая компания» (Клиент) Дополнительное соглашение к единому договору банковского счета №604880/ДБС/046 от 18 июня 2015 г. о списании с расчетного счета № </w:t>
            </w:r>
            <w:r>
              <w:rPr>
                <w:lang w:val="en-US" w:eastAsia="en-US"/>
              </w:rPr>
              <w:t>40702810904600143290</w:t>
            </w:r>
            <w:r>
              <w:rPr/>
              <w:t>, открытого Клиентом в Банке, денежных средств на основании инкассового поручения Банка или банковского ордера в погашение текущей и просроченной задолженности согласно Кредитному договору №046-034-К-2015 между Банком и Клиентом, в соответствии с Приложением №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Дополнительного соглашения к Договору о проведении расчетов с использованием корпоративной банковской карты №2112 от 29 сентября 2014 г. заключенному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Банком «Возрождение» (ПАО)</w:t>
            </w:r>
            <w:r>
              <w:rPr>
                <w:b/>
              </w:rPr>
              <w:t xml:space="preserve"> </w:t>
            </w:r>
            <w:r>
              <w:rPr/>
              <w:t>(Банк) и ПАО «Мордовская энергосбытовая компания» (Клиент) Дополнительное соглашение к Договору о проведении расчетов с использованием корпоративной банковской карты №2112 от 29 сентября 2014 г. о списании с расчетного счета № 40702810704608743290, открытого Клиентом в Банке, денежных средств на основании инкассового поручения Банка или банковского ордера в погашение текущей и просроченной задолженности согласно Кредитному договору №046-034-К-2015 между Банком и Клиентом,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3 ноябр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Протокол от 03 ноября 2015 г. № 163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6-15T16:38:00Z</cp:lastPrinted>
  <dcterms:modified xsi:type="dcterms:W3CDTF">2015-11-03T06:46:00Z</dcterms:modified>
  <cp:revision>43</cp:revision>
  <dc:subject/>
  <dc:title/>
</cp:coreProperties>
</file>