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12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 дека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 дека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б утверждении плана работы Совета директоров Общества на 1 квартал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б утверждении кредитного плана Общества на 1 квартал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 утверждении плана закупок Общества на 2020 год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 предоставлении согласия на заключение Дополнительного соглашения №4 к Генеральному соглашению № ВРКЛДС-1348 об открытии возобновляемой рамочной кредитной линии с дифференцированными процентными ставками от 29 мая 2019 г. между ПАО 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 предоставлении согласия на заключение Дополнительного соглашения №4 к Генеральному соглашению № ВРКЛДС-1364 об открытии возобновляемой рамочной кредитной линии с дифференцированными процентными ставками от 06 августа 2019 г.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9-05-06T16:51:00Z</cp:lastPrinted>
  <dcterms:modified xsi:type="dcterms:W3CDTF">2019-12-20T06:58:00Z</dcterms:modified>
  <cp:revision>36</cp:revision>
  <dc:subject/>
  <dc:title/>
</cp:coreProperties>
</file>