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819"/>
      </w:tblGrid>
      <w:tr>
        <w:trPr>
          <w:trHeight w:val="28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55-E</w:t>
            </w:r>
          </w:p>
        </w:tc>
      </w:tr>
      <w:tr>
        <w:trPr>
          <w:trHeight w:val="7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4.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26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ОПРОС № 1: </w:t>
            </w:r>
            <w:r>
              <w:rPr>
                <w:rFonts w:cs="Times New Roman" w:ascii="Times New Roman" w:hAnsi="Times New Roman"/>
              </w:rPr>
              <w:t xml:space="preserve">Отчет Генерального директора об исполнении решений Совета директоров Общества, принятых в 1 квартале 2020 года.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: Принять к сведению отчет Генерального директора об исполнении решений Совета директоров Общества, принятых в 1 квартале 2020 года.                                                                                                                     ВОПРОС № 2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 Генерального директора об исполнении кредитного плана Общества за 4 квартал 2019 год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: Принять к сведению отчет Генерального директора ПАО «Мордовская энергосбытовая компания» об исполнении кредитного плана Общества за 4 квартал 2019 года.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ПРОС №3: </w:t>
            </w:r>
            <w:r>
              <w:rPr>
                <w:rFonts w:cs="Times New Roman" w:ascii="Times New Roman" w:hAnsi="Times New Roman"/>
              </w:rPr>
              <w:t xml:space="preserve">Отчет Генерального директора об исполнении плана закупок Общества по итогам 1 квартала 2020 года.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: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ь к сведению отчет Генерального директора об исполнении плана закупок Общества по итогам 1 квартал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года.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ОПРОС №4: </w:t>
            </w:r>
            <w:r>
              <w:rPr>
                <w:rFonts w:cs="Times New Roman" w:ascii="Times New Roman" w:hAnsi="Times New Roman"/>
              </w:rPr>
              <w:t>Об утверждении скорректированного Плана закупок товаров, работ, услуг Общества на 2020 го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: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дить скорректированный План закупок товаров, работ, услуг Общества на 2020 год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в соответствии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м №1.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проведения заседания Совета директоров эмитента, на котором приняты соответствующие решения: 29 апреля 2020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27 от 29 апреля 2020 г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33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5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 доверенности </w:t>
            </w:r>
            <w:r>
              <w:rPr>
                <w:rFonts w:cs="Times New Roman" w:ascii="Times New Roman" w:hAnsi="Times New Roman"/>
                <w:lang w:eastAsia="ru-RU"/>
              </w:rPr>
              <w:t>№1610-юр от 20.06.2019 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5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прел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020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3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2"/>
      </w:numPr>
      <w:spacing w:lineRule="exact" w:line="240" w:before="0" w:after="160"/>
      <w:ind w:left="0" w:firstLine="54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49:00Z</dcterms:created>
  <dc:creator>Екатерина Сергеевна Терехина</dc:creator>
  <dc:description/>
  <dc:language>en-US</dc:language>
  <cp:lastModifiedBy>esditsin</cp:lastModifiedBy>
  <cp:lastPrinted>2020-03-27T13:44:00Z</cp:lastPrinted>
  <dcterms:modified xsi:type="dcterms:W3CDTF">2020-04-29T18:49:00Z</dcterms:modified>
  <cp:revision>2</cp:revision>
  <dc:subject/>
  <dc:title/>
</cp:coreProperties>
</file>