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одовым Общим собранием акционеров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окол от 14 июня 2011 г.  № 9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седатель собрания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 /Г.В. Мятишкин/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 выплате членам Совета директоров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ткрытого акционерного общества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«Мордовская энергосбытовая компания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новая редакция)</w:t>
      </w:r>
    </w:p>
    <w:p>
      <w:pPr>
        <w:pStyle w:val="Normal"/>
        <w:ind w:left="5040" w:hanging="0"/>
        <w:rPr>
          <w:rFonts w:ascii="Tahoma" w:hAnsi="Tahoma" w:cs="Tahoma"/>
          <w:spacing w:val="30"/>
          <w:sz w:val="24"/>
          <w:szCs w:val="24"/>
        </w:rPr>
      </w:pPr>
      <w:r>
        <w:rPr>
          <w:rFonts w:cs="Tahoma" w:ascii="Tahoma" w:hAnsi="Tahoma"/>
          <w:spacing w:val="30"/>
          <w:sz w:val="24"/>
          <w:szCs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Саранск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rFonts w:cs="Tahoma" w:ascii="Tahoma" w:hAnsi="Tahoma"/>
          <w:sz w:val="22"/>
        </w:rPr>
        <w:t>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Совета директоров ОАО «Мордовская энергосбытовая компания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награждения и компенсации Председателю и членам Совета директоров Общества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1. За участие в заседании Совета директоров (независимо от формы его проведения) члену Совета директоров Общества выплачивается вознаграждение в размере суммы, эквивалентной пяти минимальным месячным тарифным ставкам рабочего первого разряда, установленным отраслевым тарифным соглашением в электроэнергетическом комплексе РФ (далее - Соглашение) на день проведения заседания Совета директоров Общества, с учетом индексации, установленной Соглашением, в течение семи календарных дней после проведения заседания Совета директор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змер вознаграждения, выплачиваемого в соответствии с п. 4.1. настоящего Положения Председателю (заместителю Председателя) - за каждое заседание, на котором он выполнял функции Председателя Совета директоров (далее – выполнение функций Председателя) увеличивается на 50%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>4.2. Членам Совета выплачивается дополнительное вознаграждение за показатель чистой прибыли Общества по данным годовой бухгалтерской отчетности, утвержденной общим собранием акционеров Общества.</w:t>
      </w:r>
    </w:p>
    <w:p>
      <w:pPr>
        <w:pStyle w:val="31"/>
        <w:rPr/>
      </w:pPr>
      <w:r>
        <w:rPr/>
        <w:t>4.2.1. Размер вознаграждения, выплачиваемый каждому члену Совета, определяется по формуле: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8"/>
        <w:gridCol w:w="766"/>
      </w:tblGrid>
      <w:tr>
        <w:trPr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 =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ЧП * </w:t>
            </w:r>
            <w:r>
              <w:rPr>
                <w:rFonts w:cs="Tahoma" w:ascii="Tahoma" w:hAnsi="Tahoma"/>
                <w:sz w:val="22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где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*</w:t>
            </w:r>
            <w:r>
              <w:rPr>
                <w:rFonts w:cs="Tahoma" w:ascii="Tahoma" w:hAnsi="Tahoma"/>
                <w:sz w:val="22"/>
                <w:lang w:val="en-US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* </w:t>
            </w:r>
            <w:r>
              <w:rPr>
                <w:rFonts w:cs="Tahoma" w:ascii="Tahoma" w:hAnsi="Tahoma"/>
                <w:sz w:val="22"/>
                <w:lang w:val="en-US"/>
              </w:rPr>
              <w:t>m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S – сумма дополнительного вознаграждения одного члена Совета директоров по результатам финансового год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ЧП – утвержденный решением годового общего собрания акционеров размер чистой прибыли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n</w:t>
      </w:r>
      <w:r>
        <w:rPr>
          <w:rFonts w:cs="Tahoma"/>
          <w:sz w:val="22"/>
        </w:rPr>
        <w:t xml:space="preserve"> – количество заседаний Совета директоров Общества, в которых принимал участие член Совета директоров (независимо от формы их проведения) за год, по результатам деятельности в котором получена чистая прибыль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x</w:t>
      </w:r>
      <w:r>
        <w:rPr>
          <w:rFonts w:cs="Tahoma"/>
          <w:sz w:val="22"/>
        </w:rPr>
        <w:t xml:space="preserve"> – число членов Совета директоров Общества по Уставу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m</w:t>
      </w:r>
      <w:r>
        <w:rPr>
          <w:rFonts w:cs="Tahoma"/>
          <w:sz w:val="22"/>
        </w:rPr>
        <w:t xml:space="preserve"> – количество заседаний Совета директоров Общества за год, по результатам деятельности в котором получена чистая прибыль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2.2. Размер вознаграждения, выплачиваемого в соответствии с п. 4.2.1. настоящего Положения Председателю (заместителю Председателя) – за выполнение функций Председателя Совета директоров Общества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7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3"/>
        <w:gridCol w:w="1841"/>
        <w:gridCol w:w="766"/>
      </w:tblGrid>
      <w:tr>
        <w:trPr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 =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ЧП * </w:t>
            </w:r>
            <w:r>
              <w:rPr>
                <w:rFonts w:cs="Tahoma" w:ascii="Tahoma" w:hAnsi="Tahoma"/>
                <w:sz w:val="22"/>
                <w:lang w:val="en-US"/>
              </w:rPr>
              <w:t>j*</w:t>
            </w: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гд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60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100 *</w:t>
            </w:r>
            <w:r>
              <w:rPr>
                <w:rFonts w:cs="Tahoma" w:ascii="Tahoma" w:hAnsi="Tahoma"/>
                <w:sz w:val="22"/>
                <w:lang w:val="en-US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* </w:t>
            </w:r>
            <w:r>
              <w:rPr>
                <w:rFonts w:cs="Tahoma" w:ascii="Tahoma" w:hAnsi="Tahoma"/>
                <w:sz w:val="22"/>
                <w:lang w:val="en-US"/>
              </w:rPr>
              <w:t>m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– сумма вознаграждения Председателя (заместителя Председателя – за выполнение функций Председателя) Совета директоров Общества по результатам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 w:ascii="Tahoma" w:hAnsi="Tahoma"/>
          <w:sz w:val="22"/>
          <w:lang w:val="en-US"/>
        </w:rPr>
        <w:t>S</w:t>
      </w:r>
      <w:r>
        <w:rPr>
          <w:rFonts w:cs="Tahoma" w:ascii="Tahoma" w:hAnsi="Tahoma"/>
          <w:sz w:val="22"/>
        </w:rPr>
        <w:t xml:space="preserve"> - сумма дополнительного вознаграждения Председателя (заместителя Председателя) Совета директоров по результатам финансового года за участие в заседаниях Совета директоров, на которых он не выполнял функции Председателя Совета директоров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ЧП – утвержденный решением годового общего собрания акционеров размер чистой прибыли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j</w:t>
      </w:r>
      <w:r>
        <w:rPr>
          <w:rFonts w:cs="Tahoma"/>
          <w:sz w:val="22"/>
        </w:rPr>
        <w:t xml:space="preserve"> - количество заседаний, на которых Председатель (заместитель Председателя) Совета директоров выполнял функции Председателя Совета директоров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x</w:t>
      </w:r>
      <w:r>
        <w:rPr>
          <w:rFonts w:cs="Tahoma"/>
          <w:sz w:val="22"/>
        </w:rPr>
        <w:t xml:space="preserve"> – число членов Совета директоров Общества по Устав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 w:ascii="Tahoma" w:hAnsi="Tahoma"/>
          <w:sz w:val="22"/>
          <w:lang w:val="en-US"/>
        </w:rPr>
        <w:t>m</w:t>
      </w:r>
      <w:r>
        <w:rPr>
          <w:rFonts w:cs="Tahoma" w:ascii="Tahoma" w:hAnsi="Tahoma"/>
          <w:sz w:val="22"/>
        </w:rPr>
        <w:t xml:space="preserve"> – количество заседаний Совета директоров Общества за год, по результатам деятельности в котором получена чистая прибыль Общества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 xml:space="preserve">4.2.3. В случае, если в году, по результатам деятельности в котором получена чистая прибыль Общества, Совет директоров избирался в новом составе, вознаграждение, указанное в п.п. 4.2.1. – 4.2.2., выплачивается также членам Совета директоров Общества предыдущих составов. </w:t>
      </w:r>
    </w:p>
    <w:p>
      <w:pPr>
        <w:pStyle w:val="2"/>
        <w:ind w:firstLine="709"/>
        <w:rPr/>
      </w:pPr>
      <w:r>
        <w:rPr/>
        <w:t>4.3. Вознаграждение, указанное в п. 4.2., выплачивается в течение месяца после даты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 Вознаграждение, предусмотренное пп. 4.2. настоящего Положения не выплачивается, если член Совета директоров не принимал участие более чем в 50% состоявшихся (с момента его избрания до момента прекращения полномочий) засед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5. Член Совета директоров Общества может отказаться от получения вознаграждения,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и наличии соответствующего письменного заявления члена Совета директоров Общества выплата всех видов вознаграждений осуществляется только с письменного согласия такого члена Совета директоров Общества. При этом, при возникновении оснований выплаты вознаграждения Общество обязано направить члену Совета директоров Общества уведомление с указанием суммы причитающегося вознаграждения. Такое уведомление должно быть направлено не позднее соответствующего срока выплаты вознаграждения, предусмотренного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и наличии письменного согласия на получение вознаграждения от члена Совета директоров Общества соответствующее вознаграждение выплачивается ему в течение семи календарных дней с момента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компенсаций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>5.1. Члену Совета директоров Общества компенсируются фактически понесенные им расходы, связанные с участием в заседании Совета директоров Общества (проезд, проживание, питание и т.д.) в размерах, указанных в п.5.2. настоящего Положения (за исключением выплаты суточны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 Членам Совета директоров, в случае направления их в командировку для посещения объектов Общества, встреч с акционерами и инвесторами, участия в общих собраниях акционеров Общества, а также выполнения иных задач, связанных с выполнением функций члена Совета директоров Общества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проезду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душным транспортом - по тарифу бизнес-класса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найму жилого помещения (кроме случая, когда члену Совета директоров предоставляется бесплатное помещение)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м отраслевым тарифным соглашением в электроэнергетическом комплексе РФ на день возмещения расходов, с учетом индексации, установленной Соглашением, за каждый день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3. Выплата компенсаций производится Обществом в течение одного календарного дня после представления документов, подтверждающих произведенные расходы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93"/>
        </w:tabs>
        <w:ind w:left="2393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1276" w:leader="none"/>
      </w:tabs>
      <w:jc w:val="both"/>
    </w:pPr>
    <w:rPr>
      <w:rFonts w:ascii="Tahoma" w:hAnsi="Tahoma" w:cs="Tahoma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</w:tabs>
      <w:ind w:firstLine="709"/>
      <w:jc w:val="both"/>
    </w:pPr>
    <w:rPr>
      <w:rFonts w:ascii="Tahoma" w:hAnsi="Tahoma" w:cs="Tahoma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0:00Z</dcterms:created>
  <dc:creator>esjurztm</dc:creator>
  <dc:description/>
  <cp:keywords/>
  <dc:language>en-US</dc:language>
  <cp:lastModifiedBy>esjurztm</cp:lastModifiedBy>
  <cp:lastPrinted>2011-06-08T12:46:00Z</cp:lastPrinted>
  <dcterms:modified xsi:type="dcterms:W3CDTF">2011-06-08T08:46:00Z</dcterms:modified>
  <cp:revision>15</cp:revision>
  <dc:subject/>
  <dc:title>УТВЕРЖДЕНО</dc:title>
</cp:coreProperties>
</file>