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Prilozheni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mesk.ru/raskrytie_informacyi/raskrytie_informatsii_emitentom/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i/>
                <w:sz w:val="24"/>
                <w:szCs w:val="24"/>
              </w:rPr>
              <w:t>26 января 2012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проведения заседания совета директоров (наблюдательного совета) эмитента: </w:t>
            </w:r>
            <w:r>
              <w:rPr>
                <w:i/>
                <w:sz w:val="24"/>
                <w:szCs w:val="24"/>
              </w:rPr>
              <w:t>27 января 2012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. Об утверждении плана работы Совета директоров Общества на 1 квартал 2012 год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. Отчет Генерального директора об исполнении решений Совета директоров Общества, принятых в 4 квартале 2011 год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. Отчет Генерального директора об исполнении решений, принятых на внеочередном Общем собрании акционеров Общества 21 ноября 2011 год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Об утверждении страховщика Обществ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О внесении изменений в Регламент бизнес-планирования Обществ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 О внесении изменений в Регламент формирования бюджета движения денежных средств, бюджета доходов и расходов Обществ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56:00Z</dcterms:created>
  <dc:creator>Юрченкова А.И.</dc:creator>
  <dc:description/>
  <cp:keywords/>
  <dc:language>en-US</dc:language>
  <cp:lastModifiedBy>esjurztm</cp:lastModifiedBy>
  <cp:lastPrinted>2012-01-26T10:38:00Z</cp:lastPrinted>
  <dcterms:modified xsi:type="dcterms:W3CDTF">2012-01-26T06:39:00Z</dcterms:modified>
  <cp:revision>11</cp:revision>
  <dc:subject/>
  <dc:title/>
</cp:coreProperties>
</file>