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8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1: Отчет об исполнении бизнес-плана Общества за 1 полугодие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ШЕНИЕ: Утвердить отчет об исполнении бизнес-плана Общества за 1 полугодие 2021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2: Отчет Генерального директора об исполнении кредитной политики Общества за 2 квартал 2021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Принять к сведению отчет Генерального директора ПАО «Мордовская энергосбытовая компания» об исполнении кредитной политики Общества за 2 квартал 2021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3: Отчет Генерального директора об исполнении кредитного плана Общества за 2 квартал 2021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Принять к сведению отчет Генерального директора об исполнении кредитного плана Общества за 2 квартал 2021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4: О премировании Генерального директора Общества за 2 квартал 2021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Выплатить Генеральному директору Общества Лялькину В.А. премию по итогам работы за 2 квартал 2021 года в соответствии с расчетом вознаграждения (Приложение №1 к настоящему Протоколу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5: Отчет Генерального директора об исполнении решений, принятых на годовом Общем собрании акционеров Общества 25 июня 2021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: Принять к сведению отчет Генерального директора об исполнении решений, принятых на годовом Общем собрании акционеров Общества 25 июня 2021 года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6. Об утверждении скорректированного плана закупок Общества на 2021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Утвердить скорректированный план закупок Общества на 2021 год в соответствии с Приложением №2 к настоящему Протокол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4 августа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48 от 24 августа 2021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2"/>
        <w:gridCol w:w="198"/>
        <w:gridCol w:w="1411"/>
        <w:gridCol w:w="415"/>
        <w:gridCol w:w="2367"/>
        <w:gridCol w:w="2128"/>
        <w:gridCol w:w="142"/>
        <w:gridCol w:w="1704"/>
      </w:tblGrid>
      <w:tr>
        <w:trPr>
          <w:trHeight w:val="197" w:hRule="atLeast"/>
          <w:cantSplit w:val="true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276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Зубанова Т.М.</cp:lastModifiedBy>
  <cp:lastPrinted>2021-08-24T09:45:00Z</cp:lastPrinted>
  <dcterms:modified xsi:type="dcterms:W3CDTF">2021-08-24T06:45:00Z</dcterms:modified>
  <cp:revision>57</cp:revision>
  <dc:subject/>
  <dc:title/>
</cp:coreProperties>
</file>