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5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Об одобрении договора о кредитной линии с лимитом задолженности юридическому лицу между ПАО 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/>
            </w:pPr>
            <w:r>
              <w:rPr/>
              <w:t>РЕШЕНИЕ: 1. Одобрить заключение договора № 7-2016/ВКЛ-С о кредитной линии с лимитом задолженности юридическому лицу между ПАО «Мордовская энергосбытовая компания» (Заемщик) и АКБ «ФОРА-БАНК» (АО) (Кредитор)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  <w:t>Стороны сделки: ПАО «Мордовская энергосбытовая компания» - Заемщик, АКБ «ФОРА-БАНК» (АО) – Кредитор;</w:t>
            </w:r>
          </w:p>
          <w:p>
            <w:pPr>
              <w:pStyle w:val="Normal"/>
              <w:jc w:val="both"/>
              <w:rPr/>
            </w:pPr>
            <w:r>
              <w:rPr/>
              <w:t>Вид кредита: кредитная линия с лимитом задолженности;</w:t>
            </w:r>
          </w:p>
          <w:p>
            <w:pPr>
              <w:pStyle w:val="Normal"/>
              <w:jc w:val="both"/>
              <w:rPr/>
            </w:pPr>
            <w:r>
              <w:rPr/>
              <w:t>Лимит задолженности: 570 000 000,00 (Пятьсот семьдесят миллионов) рублей;</w:t>
            </w:r>
          </w:p>
          <w:p>
            <w:pPr>
              <w:pStyle w:val="Normal"/>
              <w:jc w:val="both"/>
              <w:rPr/>
            </w:pPr>
            <w:r>
              <w:rPr/>
              <w:t>Процентная ставка: 14,5 (Четырнадцать целых пять десятых) процентов годовых;</w:t>
            </w:r>
          </w:p>
          <w:p>
            <w:pPr>
              <w:pStyle w:val="Normal"/>
              <w:jc w:val="both"/>
              <w:rPr/>
            </w:pPr>
            <w:r>
              <w:rPr/>
              <w:t>Начиная с 01 января 2017 года Заемщик обязан обеспечить ежемесячное поступление денежных средств на свои банковские счета, открытые в АКБ «ФОРА-БАНК» (АО) в  размере 100% выручки от хозяйственной деятельности, в том числе 50% пополнение с других банков.</w:t>
            </w:r>
          </w:p>
          <w:p>
            <w:pPr>
              <w:pStyle w:val="Normal"/>
              <w:jc w:val="both"/>
              <w:rPr/>
            </w:pPr>
            <w:r>
              <w:rPr/>
              <w:t>Заемщик обязуется по требованию Кредитора предоставлять информацию касательно финансового положения в соответствии с Приложением № 2 к Договору.</w:t>
            </w:r>
          </w:p>
          <w:p>
            <w:pPr>
              <w:pStyle w:val="Normal"/>
              <w:jc w:val="both"/>
              <w:rPr/>
            </w:pPr>
            <w:r>
              <w:rPr/>
              <w:t>В случае нарушения Заемщиком данного пункта Договора, а также нарушения иных обязательств, предусмотренных Договором, Кредитор имеет право увеличить на 2 (Два) пункта процентную ставку за пользование кредитными средствами, полученными в режиме кредитной линии.</w:t>
            </w:r>
          </w:p>
          <w:p>
            <w:pPr>
              <w:pStyle w:val="Normal"/>
              <w:jc w:val="both"/>
              <w:rPr/>
            </w:pPr>
            <w:r>
              <w:rPr/>
              <w:t>Целевое использование: пополнение оборотных средств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рок действия кредитной линии:</w:t>
            </w:r>
            <w:r>
              <w:rPr>
                <w:i/>
              </w:rPr>
              <w:t xml:space="preserve"> </w:t>
            </w:r>
            <w:r>
              <w:rPr/>
              <w:t>12 (Двенадцать) месяцев;</w:t>
            </w:r>
          </w:p>
          <w:p>
            <w:pPr>
              <w:pStyle w:val="Normal"/>
              <w:jc w:val="both"/>
              <w:rPr/>
            </w:pPr>
            <w:r>
              <w:rPr/>
              <w:t>Порядок предоставления средств в режиме кредитной линии: кредитная линия предоставляется Заемщику траншами в течение срока действия кредитной линии в совокупном размере, не превышающем установленного лимита задолженности.</w:t>
            </w:r>
          </w:p>
          <w:p>
            <w:pPr>
              <w:pStyle w:val="Normal"/>
              <w:jc w:val="both"/>
              <w:rPr/>
            </w:pPr>
            <w:r>
              <w:rPr/>
              <w:t>Лимит кредитной линии открывается Заемщику в полном объеме в течение 3 (Трех) банковских дней с момента выполнения условий, предусмотренных пунктом 2.1 Договора.</w:t>
            </w:r>
          </w:p>
          <w:p>
            <w:pPr>
              <w:pStyle w:val="Normal"/>
              <w:jc w:val="both"/>
              <w:rPr/>
            </w:pPr>
            <w:r>
              <w:rPr/>
              <w:t>Комиссия за открытие лимита кредитной линии: отсутствует;</w:t>
            </w:r>
          </w:p>
          <w:p>
            <w:pPr>
              <w:pStyle w:val="Normal"/>
              <w:jc w:val="both"/>
              <w:rPr/>
            </w:pPr>
            <w:r>
              <w:rPr/>
              <w:t>Комиссия за неиспользованный лимит кредитной линии: отсутствует.</w:t>
            </w:r>
          </w:p>
          <w:p>
            <w:pPr>
              <w:pStyle w:val="Normal"/>
              <w:jc w:val="both"/>
              <w:rPr/>
            </w:pPr>
            <w:r>
              <w:rPr/>
              <w:t>2. В течение действия настоящего Договора Обществу необходимо соблюдать условие совокупного объема задолженности по всем одновременно действующим договорам о предоставлении кредитных и/или заемных ресурсов, заключенных с кредитно-финансовыми и/или иными организациями и физическими лицами в размере, не превышающем 700 000 000 (Семьсот миллионов) рубле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ВОПРОС № 2: Об одобрении Генерального соглашения об открытии возобновляемой рамочной кредитной линии с дифференцированными процентными ставками между ПАО «Мордовская энергосбытовая компания» и ПАО Сбербанк.</w:t>
            </w:r>
          </w:p>
          <w:p>
            <w:pPr>
              <w:pStyle w:val="Normal"/>
              <w:jc w:val="both"/>
              <w:rPr/>
            </w:pPr>
            <w:r>
              <w:rPr/>
              <w:t>РЕШЕНИЕ: 1. Одобрить Генеральное соглашение № ВРКЛДС-1014 об открытии возобновляемой рамочной кредитной линии с дифференцированными процентными ставками между ПАО «Мордовская энергосбытовая компания» (Заемщик) и ПАО Сбербанк (Кредитор)  (далее – Соглашение)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  <w:t>Стороны сделки: ПАО «Мордовская энергосбытовая компания» - Заемщик, ПАО Сбербанк – Кредито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 сделки: Генеральное соглашение об открытии возобновляемой рамочной кредитной линии с дифференцированными процентными ставками, в рамках которого заключаются отдельные кредитные сделк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мит максимальной единовременной ссудной задолженности по всем заключаемым в рамках Соглашения кредитным сделкам: не более </w:t>
            </w:r>
            <w:r>
              <w:rPr>
                <w:color w:val="000000"/>
              </w:rPr>
              <w:t>500 000 000 (Пятисот  миллионов) рублей;</w:t>
            </w:r>
          </w:p>
          <w:p>
            <w:pPr>
              <w:pStyle w:val="Normal"/>
              <w:jc w:val="both"/>
              <w:rPr/>
            </w:pPr>
            <w:r>
              <w:rPr/>
              <w:t>Целевое использование: пополнение оборотных средств;</w:t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кредитной линии:</w:t>
            </w:r>
            <w:r>
              <w:rPr>
                <w:i/>
              </w:rPr>
              <w:t xml:space="preserve"> </w:t>
            </w:r>
            <w:r>
              <w:rPr/>
              <w:t>до</w:t>
            </w:r>
            <w:r>
              <w:rPr>
                <w:i/>
              </w:rPr>
              <w:t xml:space="preserve"> </w:t>
            </w:r>
            <w:r>
              <w:rPr/>
              <w:t>12 (Двенадцати) месяцев;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срок транша: до 90 (Девяноста) дней (включительно);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ая процентная ставка: 15 (Пятнадцать) процентов годовых;</w:t>
            </w:r>
          </w:p>
          <w:p>
            <w:pPr>
              <w:pStyle w:val="Normal"/>
              <w:jc w:val="both"/>
              <w:rPr/>
            </w:pPr>
            <w:r>
              <w:rPr/>
              <w:t>Порядок уплаты процентов:</w:t>
            </w:r>
          </w:p>
          <w:p>
            <w:pPr>
              <w:pStyle w:val="Normal"/>
              <w:jc w:val="both"/>
              <w:rPr/>
            </w:pPr>
            <w:r>
              <w:rPr/>
              <w:t>- если срок кредитования по кредитной сделке составляет 45 (Сорок пять) и менее календарных дней: в дату полного погашения кредита, указанную в соответствующих Подтверждениях, или в дату полного погашения кредита, осуществленного ранее установленного по кредитной сделке срока, в сумме начисленных на указанную дату процентов (включительно);</w:t>
            </w:r>
          </w:p>
          <w:p>
            <w:pPr>
              <w:pStyle w:val="Normal"/>
              <w:jc w:val="both"/>
              <w:rPr/>
            </w:pPr>
            <w:r>
              <w:rPr/>
              <w:t>- если срок кредитования по кредитной сделке составляет более 45 (Сорока пяти) календарных дней: ежемесячно «20» числа каждого календарного месяца и в дату погашения кредита, указанную в соответствующих Подтверждениях по кредитной сделке, или в дату полного погашения кредита, осуществленного ранее установленного по кредитной сделке срока, в сумме начисленных на указанные даты процентов (включительно);</w:t>
            </w:r>
          </w:p>
          <w:p>
            <w:pPr>
              <w:pStyle w:val="Normal"/>
              <w:jc w:val="both"/>
              <w:rPr/>
            </w:pPr>
            <w:r>
              <w:rPr/>
              <w:t>Неустойка за несвоевременное перечисление платежа в погашение кредита и/или уплату процентов и/или комиссионных платежей: максимальная процентная ставка по Генеральному соглашению, увеличенная в 2 (Два) раза, % годовых;</w:t>
            </w:r>
          </w:p>
          <w:p>
            <w:pPr>
              <w:pStyle w:val="Normal"/>
              <w:jc w:val="both"/>
              <w:rPr/>
            </w:pPr>
            <w:r>
              <w:rPr/>
              <w:t>Плата за досрочный возврат кредита: 2 (Два) процента годовых на досрочно возвращаемую сумму кредита за период с даты фактического погашения задолженности (не включая эту дату), а при погашении в соответствии с п. 7.12 Соглашения с даты получения Кредитором письменного заявления Заемщика (не включая эту дату), по дату погашения, указанную в соответствующих Подтверждениях по кредитной сделке (включительно).</w:t>
            </w:r>
          </w:p>
          <w:p>
            <w:pPr>
              <w:pStyle w:val="Normal"/>
              <w:jc w:val="both"/>
              <w:rPr/>
            </w:pPr>
            <w:r>
              <w:rPr/>
              <w:t>2. Обеспечить непревышение общей суммы привлеченных Заемщиком от третьих лиц заимствований денежных средств (включая получение кредитов (учитывая кредиты, предоставленные ПАО Сбербанк), эмиссию собственных векселей и иных форм привлечения денежных средств на возвратной основе, без учета обязательств по уплате процентов и выплате дохода по ценным бумагам), включая предоставленные Заемщиком третьим лицам поручительства/гарантии (без учета поручительства/гарантии, выданных по кредитам/гарантиям, предоставляемым ПАО Сбербанк), над суммой в размере 700 000 000 (Семьсот миллионов)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3: Об одобрении Дополнительного соглашения о заранее данном акцепте к договору банковского счета между АКБ «ФОРА-БАНК» (АО) и ПАО «Мордовская энергосбытовая компания»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Дополнительное соглашение к договору банковского счета с юридическим лицом № 40702810902040000057 от 09 апреля 2015 г. между АКБ «ФОРА-БАНК» (АО) (Банк) и ПАО «Мордовская энергосбытовая компания» (Клиент) о заранее данном акцепте (о списании с расчетного счета № 40702810902040000057, открытого Клиентом в Банке, денежных средств без дополнительных распоряжений Клиента на основании расчетных (платежных) документов Банка, как Кредитора, во исполнение обязательств Клиента, предусмотренных Договором о кредитной линии с лимитом задолженности юридическому лицу № 7-2016/ВКЛ-С между Банком и Клиентом) в соответствии с Приложением №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4: Об утверждении кредитного плана Общества на 1 квартал 2017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кредитный план Общества на 1 квартал 2017 го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5: Об одобрении Соглашений о безакцептном списании денежных средств, планируемых к заключению в соответствии с Генеральным соглашением об открытии возобновляемой рамочной кредитной линии с дифференцированными процентными ставками № ВРКЛДС-1014 между ПАО «Мордовская энергосбытовая компания» и ПАО Сбербан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ЕНИЕ: 1. Одобрить планируемое к заключению между </w:t>
            </w:r>
            <w:r>
              <w:rPr>
                <w:bCs/>
                <w:color w:val="000000"/>
              </w:rPr>
              <w:t>ПАО Сбербанк</w:t>
            </w:r>
            <w:r>
              <w:rPr/>
              <w:t xml:space="preserve"> (Кредитор), АО «Россельхозбанк» (Банк) и ПАО «Мордовская энергосбытовая компания» (Клиент) Соглашение №1014/5 об условиях списания с расчетного счета № 40702810220000000716, открытого Клиентом в Банке, денежных средств без дополнительных распоряжений Клиента на основании платежных требований Кредитора в соответствии с Генеральным соглашением об открытии возобновляемой рамочной кредитной линии с дифференцированными процентными ставками № ВРКЛДС-1014 между ПАО «Мордовская энергосбытовая компания» и ПАО Сбербанк (Приложение №2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добрить планируемое к заключению между </w:t>
            </w:r>
            <w:r>
              <w:rPr>
                <w:bCs/>
                <w:color w:val="000000"/>
              </w:rPr>
              <w:t>ПАО Сбербанк</w:t>
            </w:r>
            <w:r>
              <w:rPr/>
              <w:t xml:space="preserve"> (Кредитор), Банком «Возрождение» (ПАО) (Банк) и ПАО «Мордовская энергосбытовая компания» (Клиент) Соглашение №1014/4 об условиях списания с расчетного счета № 40702810904600143290, открытого Клиентом в Банке, денежных средств без дополнительных распоряжений Клиента на основании платежных требований Кредитора в соответствии с Генеральным соглашением об открытии возобновляемой рамочной кредитной линии с дифференцированными процентными ставками № ВРКЛДС-1014 между ПАО «Мордовская энергосбытовая компания» и ПАО Сбербанк (Приложение №3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добрить планируемое к заключению между </w:t>
            </w:r>
            <w:r>
              <w:rPr>
                <w:bCs/>
                <w:color w:val="000000"/>
              </w:rPr>
              <w:t>ПАО Сбербанк</w:t>
            </w:r>
            <w:r>
              <w:rPr/>
              <w:t xml:space="preserve"> (Кредитор), АО «АЛЬФА-БАНК» (Банк) и ПАО «Мордовская энергосбытовая компания» (Клиент) Соглашение  об условиях списания с расчетного счета № 40702810329420000754, открытого Клиентом в Банке, денежных средств без дополнительных распоряжений Клиента на основании платежных требований Кредитора в соответствии с Генеральным соглашением об открытии возобновляемой рамочной кредитной линии с дифференцированными процентными ставками № ВРКЛДС-1014 между ПАО «Мордовская энергосбытовая компания» и ПАО Сбербанк (Приложение №4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 Одобрить планируемое к заключению между </w:t>
            </w:r>
            <w:r>
              <w:rPr>
                <w:bCs/>
                <w:color w:val="000000"/>
              </w:rPr>
              <w:t>ПАО Сбербанк</w:t>
            </w:r>
            <w:r>
              <w:rPr/>
              <w:t xml:space="preserve"> (Банк) и ПАО «Мордовская энергосбытовая компания» (Клиент) Соглашение №1014/3 об условиях списания с расчетных счетов: № 40702810039010100990, № 40702810439030100266, № 40702810239120100431, № 40702810139050000154, открытых Клиентом в Банке, денежных средств без дополнительных распоряжений Клиента на основании платежных требований Кредитора в соответствии с Генеральным соглашением об открытии возобновляемой рамочной кредитной линии с дифференцированными процентными ставками № ВРКЛДС-1014 между ПАО «Мордовская энергосбытовая компания» и ПАО Сбербанк (Приложение №5);</w:t>
            </w:r>
          </w:p>
          <w:p>
            <w:pPr>
              <w:pStyle w:val="Normal"/>
              <w:jc w:val="both"/>
              <w:rPr/>
            </w:pPr>
            <w:r>
              <w:rPr/>
              <w:t>5. Одобрить планируемое к заключению между АККСБ «КС БАНК» (Банк) и ПАО «Мордовская энергосбытовая компания» (Клиент)  Дополнительное соглашение к Договору №90/2006 банковского счета от 17.05.2006 г. об условиях списания с расчетного счета № 40702810200000001593, открытого Клиентом в Банке, денежных средств без дополнительных распоряжений Клиента на основании платежных требований Кредитора в соответствии с Генеральным соглашением об открытии возобновляемой рамочной кредитной линии с дифференцированными процентными ставками № ВРКЛДС-1014 между ПАО «Мордовская энергосбытовая компания» и ПАО Сбербанк (Приложение №6);</w:t>
            </w:r>
          </w:p>
          <w:p>
            <w:pPr>
              <w:pStyle w:val="Normal"/>
              <w:jc w:val="both"/>
              <w:rPr/>
            </w:pPr>
            <w:r>
              <w:rPr/>
              <w:t>6. Одобрить планируемое к заключению между АКБ «ФОРА-БАНК» (АО) (Банк) и ПАО «Мордовская энергосбытовая компания» (Клиент)  Дополнительное соглашение к Договору банковского счета (с юридическим лицом) № 40702810902040000057 от 09.04.2015 г. об условиях списания с расчетного счета № 40702810902040000057, открытого Клиентом в Банке, денежных средств без дополнительных распоряжений Клиента на основании платежных требований Кредитора в соответствии с Генеральным соглашением об открытии возобновляемой рамочной кредитной линии с дифференцированными процентными ставками № ВРКЛДС-1014 между ПАО «Мордовская энергосбытовая компания» и ПАО Сбербанк (Приложение №7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23 декабря 2016 г.</w:t>
            </w:r>
          </w:p>
          <w:p>
            <w:pPr>
              <w:pStyle w:val="Normal"/>
              <w:jc w:val="both"/>
              <w:rPr/>
            </w:pPr>
            <w:r>
              <w:rPr/>
              <w:t>2.4. Дата составления и номер протокола заседания Совета директоров эмитента, на котором приняты соответствующие решения: Протокол от 23 декабря 2016 г. № 179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432"/>
        <w:gridCol w:w="198"/>
        <w:gridCol w:w="1409"/>
        <w:gridCol w:w="415"/>
        <w:gridCol w:w="2363"/>
        <w:gridCol w:w="2125"/>
        <w:gridCol w:w="142"/>
        <w:gridCol w:w="1707"/>
      </w:tblGrid>
      <w:tr>
        <w:trPr>
          <w:trHeight w:val="284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94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lang w:eastAsia="en-US"/>
              </w:rPr>
            </w:pPr>
            <w:r>
              <w:rPr/>
              <w:t>(по доверенности №1286-юр от 20.06.2016 г.)</w:t>
            </w:r>
          </w:p>
        </w:tc>
        <w:tc>
          <w:tcPr>
            <w:tcW w:w="2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94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5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lang w:eastAsia="en-US"/>
              </w:rPr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»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u w:val="single"/>
                <w:lang w:eastAsia="en-US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363" w:type="dxa"/>
            <w:tcBorders/>
            <w:vAlign w:val="bottom"/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u w:val="single"/>
              </w:rPr>
              <w:t>16 г.</w:t>
            </w:r>
          </w:p>
        </w:tc>
        <w:tc>
          <w:tcPr>
            <w:tcW w:w="39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Суродеева О.В.</cp:lastModifiedBy>
  <cp:lastPrinted>2016-10-28T10:14:00Z</cp:lastPrinted>
  <dcterms:modified xsi:type="dcterms:W3CDTF">2016-12-23T06:12:00Z</dcterms:modified>
  <cp:revision>95</cp:revision>
  <dc:subject/>
  <dc:title/>
</cp:coreProperties>
</file>