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OLE_LINK1"/>
      <w:bookmarkEnd w:id="0"/>
      <w:r>
        <w:rPr>
          <w:b/>
        </w:rPr>
        <w:t>Сообщение о раскрыт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сети Интернет годового отчета</w:t>
      </w:r>
    </w:p>
    <w:p>
      <w:pPr>
        <w:pStyle w:val="Prilozhenie"/>
        <w:ind w:hanging="0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36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55055-E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bookmarkStart w:id="1" w:name="sub_1108"/>
            <w:r>
              <w:rPr/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06.2020 г.</w:t>
            </w:r>
          </w:p>
        </w:tc>
      </w:tr>
    </w:tbl>
    <w:p>
      <w:pPr>
        <w:pStyle w:val="Prilozhenie"/>
        <w:ind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 Вид документа, текст которого опубликован акционерным обществом на странице в сети Интернет: Годовой отчет за 2019 г. </w:t>
              <w:br/>
              <w:t>2.2. Дата опубликования акционерным обществом текста документа на странице в сети Интернет: 16.06.2020 г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26"/>
        <w:gridCol w:w="204"/>
        <w:gridCol w:w="1410"/>
        <w:gridCol w:w="415"/>
        <w:gridCol w:w="2365"/>
        <w:gridCol w:w="2126"/>
        <w:gridCol w:w="142"/>
        <w:gridCol w:w="1701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</w:t>
            </w:r>
            <w:r>
              <w:rPr>
                <w:lang w:eastAsia="en-US"/>
              </w:rPr>
              <w:t xml:space="preserve">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>
                <w:lang w:eastAsia="en-US"/>
              </w:rPr>
              <w:t>(по доверенности №1610-юр от 20.06.2019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9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/>
              <w:t xml:space="preserve">3.2. Дата 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«16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 г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ab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07:00Z</dcterms:created>
  <dc:creator>1</dc:creator>
  <dc:description/>
  <cp:keywords/>
  <dc:language>en-US</dc:language>
  <cp:lastModifiedBy>Машин А.С.</cp:lastModifiedBy>
  <cp:lastPrinted>2014-05-30T15:15:00Z</cp:lastPrinted>
  <dcterms:modified xsi:type="dcterms:W3CDTF">2020-06-16T08:07:00Z</dcterms:modified>
  <cp:revision>2</cp:revision>
  <dc:subject/>
  <dc:title/>
</cp:coreProperties>
</file>