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Август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,039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,159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,139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,009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,289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,159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мощность, руб/МВт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 555,72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 555,72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 555,72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7 555,72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,753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,753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,353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,353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549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779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869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71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3,83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70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00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834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708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009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3,834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708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09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,83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708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009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779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549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связи с началом работы рынка мощности с 1 июля 2008 года средневзвешенная свободная цена покупки, определяемая АТС по одноставочному тарифу рассчитывается с учётом </w:t>
      </w:r>
      <w:r>
        <w:rPr>
          <w:color w:val="00000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42:00Z</dcterms:created>
  <dc:creator>esecogov</dc:creator>
  <dc:description/>
  <cp:keywords/>
  <dc:language>en-US</dc:language>
  <cp:lastModifiedBy>Михеев Е.Ю.</cp:lastModifiedBy>
  <cp:lastPrinted>2007-10-05T11:24:00Z</cp:lastPrinted>
  <dcterms:modified xsi:type="dcterms:W3CDTF">2008-09-19T12:18:00Z</dcterms:modified>
  <cp:revision>6</cp:revision>
  <dc:subject/>
  <dc:title>УКАЗАНИЕ</dc:title>
</cp:coreProperties>
</file>