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Prilozhenie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 Уникальный код 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-01-55055-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6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декабря 2015 года состоялось внеочередное Общее собрание акционеров ПАО «Мордовская энергосбытовая компания» в форме заочного голосования, на котором был рассмотрен вопрос повестки дня «</w:t>
            </w:r>
            <w:r>
              <w:rPr>
                <w:bCs/>
              </w:rPr>
              <w:t>О выплате (объявлении) дивидендов по акциям Общества по результатам 9 месяцев 2015 года</w:t>
            </w:r>
            <w:r>
              <w:rPr/>
              <w:t xml:space="preserve">», и принято следующее решение: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1. Выплатить дивиденды по обыкновенным акциям Общества по результатам 9 месяцев 2015 года в размере 0,0309971 рублей на одну обыкновенную акцию Общества в денежной форме. Выплата Обществом дивидендов осуществляется в безналичном порядке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2. Установить, что датой, на которую определяются лица, имеющие право на получение дивидендов, является 14 декабря 2015 года.</w:t>
            </w:r>
          </w:p>
          <w:p>
            <w:pPr>
              <w:pStyle w:val="Normal"/>
              <w:jc w:val="both"/>
              <w:rPr/>
            </w:pPr>
            <w:r>
              <w:rPr/>
              <w:t>3. Выплату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, осуществить не позднее 28.12.2015 года, другим зарегистрированным в реестре акционеров держателям акций - не позднее 26.01.2016 года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3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П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80" w:hRule="atLeast"/>
        </w:trPr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rmal">
    <w:name w:val="ConsNormal Знак"/>
    <w:qFormat/>
    <w:rPr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44:00Z</dcterms:created>
  <dc:creator>Юрченкова А.И.</dc:creator>
  <dc:description/>
  <cp:keywords/>
  <dc:language>en-US</dc:language>
  <cp:lastModifiedBy>Зубанова Т.М.</cp:lastModifiedBy>
  <cp:lastPrinted>2015-12-03T08:42:00Z</cp:lastPrinted>
  <dcterms:modified xsi:type="dcterms:W3CDTF">2015-12-03T07:35:00Z</dcterms:modified>
  <cp:revision>4</cp:revision>
  <dc:subject/>
  <dc:title/>
</cp:coreProperties>
</file>