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ение о существенном факте </w:t>
        <w:br/>
        <w:t>«О проведении общего собрания участников (акционеров) эмитента, а также о решениях, принятых общим собранием участников (акционеров) эмитен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5055-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8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i/>
                <w:lang w:val="en-US" w:eastAsia="en-US"/>
              </w:rPr>
              <w:t xml:space="preserve">Вид общего собрания акционеров эмитента: </w:t>
            </w:r>
            <w:r>
              <w:rPr>
                <w:lang w:val="en-US" w:eastAsia="en-US"/>
              </w:rPr>
              <w:t>годово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i/>
                <w:color w:val="000000"/>
              </w:rPr>
              <w:t xml:space="preserve">Форма проведения </w:t>
            </w:r>
            <w:r>
              <w:rPr>
                <w:i/>
                <w:lang w:val="en-US" w:eastAsia="en-US"/>
              </w:rPr>
              <w:t>общего собрания акционеров эмитента:</w:t>
            </w:r>
            <w:r>
              <w:rPr>
                <w:lang w:val="en-US" w:eastAsia="en-US"/>
              </w:rPr>
              <w:t xml:space="preserve"> с</w:t>
            </w:r>
            <w:r>
              <w:rPr>
                <w:color w:val="000000"/>
              </w:rPr>
              <w:t>обрание (совместное присутстви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i/>
                <w:lang w:val="en-US" w:eastAsia="en-US"/>
              </w:rPr>
              <w:t>Дата, место, время проведения общего собрания акционеров эмитента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08 июня 2011г., г. Саранск, пр. Ленина, д. 50, актовый зал здания ЧОУ «Мордовский учебный центр «Энергетик», время проведения – 10 часов 00 минут </w:t>
            </w:r>
            <w:r>
              <w:rPr>
                <w:iCs/>
              </w:rPr>
              <w:t>по местному времени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lang w:val="en-US" w:eastAsia="en-US"/>
              </w:rPr>
              <w:t xml:space="preserve">Кворум общего собрания акционеров эмитента: 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93,8644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</w:rPr>
              <w:t>Повестка дня</w:t>
            </w:r>
            <w:r>
              <w:rPr>
                <w:i/>
                <w:lang w:val="en-US" w:eastAsia="en-US"/>
              </w:rPr>
              <w:t xml:space="preserve"> общего собрания акционеров эмитента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Утверждение годового отчета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тверждение годовой бухгалтерской отчетности, в том числе отчетов о прибылях и   убытках (счетов прибылей и убытков)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Утверждение распределения прибыли Общества по результатам 2010 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 размере, сроках и форме выплаты дивидендов по результатам 2010 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Избрание членов Совета директоров (наблюдательного совета)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Избрание членов Ревизионной комиссии (ревизора)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Утверждение аудитора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О внесении изменений и дополнений в Устав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 выплате вознаграждений и компенсаций членам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6. </w:t>
            </w:r>
            <w:r>
              <w:rPr>
                <w:i/>
                <w:color w:val="000000"/>
              </w:rPr>
              <w:t>Вопросы, поставленные на голосование, и итоги голосования по ним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  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 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- 1 262 511 981, что составляет 93.8644 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ind w:right="34" w:hanging="0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right="34" w:hanging="0"/>
              <w:rPr/>
            </w:pPr>
            <w:r>
              <w:rPr/>
              <w:t>«ЗА» - 1 262 511 98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0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ПРОТИВ» - </w:t>
            </w:r>
            <w:r>
              <w:rPr>
                <w:rFonts w:cs="TimesET;Times New Roman" w:ascii="TimesET;Times New Roman" w:hAnsi="TimesET;Times New Roman"/>
              </w:rPr>
              <w:t>0</w:t>
            </w:r>
            <w:r>
              <w:rPr/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ВОЗДЕРЖАЛСЯ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Не голосовали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«Недействительные» -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прос 2.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- 1 345 037 710.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принявшие участие в Общем собрании по вопросу №2 повестки дня собрания - 1 262 511 981, что составляет 93.8644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2 повестки дня собрания имелся.</w:t>
            </w:r>
          </w:p>
          <w:p>
            <w:pPr>
              <w:pStyle w:val="Normal"/>
              <w:ind w:right="34" w:hanging="0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right="34" w:hanging="0"/>
              <w:rPr/>
            </w:pPr>
            <w:r>
              <w:rPr/>
              <w:t>«ЗА» - 1 262 511 98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0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ПРОТИВ» - </w:t>
            </w:r>
            <w:r>
              <w:rPr>
                <w:rFonts w:cs="TimesET;Times New Roman" w:ascii="TimesET;Times New Roman" w:hAnsi="TimesET;Times New Roman"/>
              </w:rPr>
              <w:t>0</w:t>
            </w:r>
            <w:r>
              <w:rPr/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ВОЗДЕРЖАЛСЯ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Не голосовали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Недействительные» -  0</w:t>
            </w:r>
          </w:p>
          <w:p>
            <w:pPr>
              <w:pStyle w:val="2"/>
              <w:suppressAutoHyphens w:val="true"/>
              <w:spacing w:lineRule="auto" w:line="240" w:before="0" w:after="0"/>
              <w:ind w:left="0"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uppressAutoHyphens w:val="true"/>
              <w:spacing w:lineRule="auto" w:line="240" w:before="0" w:after="0"/>
              <w:ind w:left="0" w:right="21" w:hanging="0"/>
              <w:jc w:val="both"/>
              <w:rPr/>
            </w:pPr>
            <w:r>
              <w:rPr>
                <w:sz w:val="24"/>
                <w:szCs w:val="24"/>
              </w:rPr>
              <w:t>Вопрос 3. Утверждение распределения прибыли Общества по результатам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брания - 1 345 037 710.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принявшие участие в Общем собрании по вопросу №3 повестки дня собрания - 1 262 511 981, что составляет 93.8644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ind w:right="34" w:hanging="0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right="34" w:hanging="0"/>
              <w:rPr/>
            </w:pPr>
            <w:r>
              <w:rPr/>
              <w:t>«ЗА» - 1 262 511 98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0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ПРОТИВ» - </w:t>
            </w:r>
            <w:r>
              <w:rPr>
                <w:rFonts w:cs="TimesET;Times New Roman" w:ascii="TimesET;Times New Roman" w:hAnsi="TimesET;Times New Roman"/>
              </w:rPr>
              <w:t>0</w:t>
            </w:r>
            <w:r>
              <w:rPr/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ВОЗДЕРЖАЛСЯ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Не голосовали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Недействительные» -  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4. О размере, сроках и форме выплаты дивидендов по результатам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 710.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принявшие участие в Общем собрании по вопросу №4 повестки дня собрания - 1 262 511 981, что составляет 93.8644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ind w:right="34" w:hanging="0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right="34" w:hanging="0"/>
              <w:rPr/>
            </w:pPr>
            <w:r>
              <w:rPr/>
              <w:t>«ЗА» - 1 262 511 98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0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ПРОТИВ» - </w:t>
            </w:r>
            <w:r>
              <w:rPr>
                <w:rFonts w:cs="TimesET;Times New Roman" w:ascii="TimesET;Times New Roman" w:hAnsi="TimesET;Times New Roman"/>
              </w:rPr>
              <w:t>0</w:t>
            </w:r>
            <w:r>
              <w:rPr/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ВОЗДЕРЖАЛСЯ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Не голосовали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Недействительные» -  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5. Избрание членов Совета директоров (наблюдательного совета) Общества.</w:t>
            </w:r>
          </w:p>
          <w:p>
            <w:pPr>
              <w:pStyle w:val="Normal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- 9 415 263 970.</w:t>
            </w:r>
          </w:p>
          <w:p>
            <w:pPr>
              <w:pStyle w:val="Normal"/>
              <w:jc w:val="both"/>
              <w:rPr/>
            </w:pPr>
            <w:r>
              <w:rPr/>
              <w:t>Число кумулятивных голосов, которыми обладали лица, принявшие участие в Общем собрании по вопросу №5 повестки дня собрания 8 837 583 867, что составляет 93.8644 % от общего числа кумулятивных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5 повестки дня собрания имелс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.И.О. кандидата, число голосов для кумулятивного голосования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2500"/>
              <w:gridCol w:w="2126"/>
              <w:gridCol w:w="1339"/>
              <w:gridCol w:w="1549"/>
              <w:gridCol w:w="1443"/>
            </w:tblGrid>
            <w:tr>
              <w:trPr/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, имя, отче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ндидата</w:t>
                  </w:r>
                </w:p>
              </w:tc>
              <w:tc>
                <w:tcPr>
                  <w:tcW w:w="64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мулятивные голоса, отданные за кандидатов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 кандидату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голосовал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рбенев Олег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9 192 021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9 262 021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ятишкин Геннадий Владими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9 192 021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шков Сергей Анатол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9 192 021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риллов Юрий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9 192 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уева Ольга Хаим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9 192 021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ков Артем Павл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9 192 021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рохин Иван Серг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 687 960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1 481 7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опрос 6. Избрание членов Ревизионной комиссии (ревизора)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6 повестки дня составляет 1 345 037 710.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принявшие участие в Общем собрании по вопросу №6 повестки дня собрания 1 262 511 981, что составляет 93.8644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6 повестки дня собрания имелся.</w:t>
            </w:r>
          </w:p>
          <w:tbl>
            <w:tblPr>
              <w:tblW w:w="9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1737"/>
              <w:gridCol w:w="1381"/>
              <w:gridCol w:w="66"/>
              <w:gridCol w:w="743"/>
              <w:gridCol w:w="906"/>
              <w:gridCol w:w="42"/>
              <w:gridCol w:w="672"/>
              <w:gridCol w:w="707"/>
              <w:gridCol w:w="838"/>
              <w:gridCol w:w="8"/>
              <w:gridCol w:w="945"/>
              <w:gridCol w:w="42"/>
              <w:gridCol w:w="711"/>
              <w:gridCol w:w="46"/>
            </w:tblGrid>
            <w:tr>
              <w:trPr>
                <w:trHeight w:val="368" w:hRule="atLeast"/>
                <w:cantSplit w:val="true"/>
              </w:trPr>
              <w:tc>
                <w:tcPr>
                  <w:tcW w:w="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/>
                    <w:t>кандидата</w:t>
                  </w:r>
                </w:p>
              </w:tc>
              <w:tc>
                <w:tcPr>
                  <w:tcW w:w="710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/>
                    <w:t>Итоги голо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ТИВ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ВОЗДЕРЖАЛСЯ</w:t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ДЕЙСТВИТЕЛЬНО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исло голосо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исло голосов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исло голосов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исло голосов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Черемшанцев Сергей Александрович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2 220 921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976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280</w:t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 7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3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Жирнов Григорий Владиславович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2 220 921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976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280</w:t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 7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3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Супрун Тамара Романовн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2 210 921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976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280</w:t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 7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3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Машин Алексей Сергеевич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2 220 921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976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280</w:t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 7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3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Рузинская Елена Геннадьевн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2 220 921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976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280</w:t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 7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3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lineRule="exact" w:line="280"/>
              <w:rPr/>
            </w:pPr>
            <w:r>
              <w:rPr/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40"/>
            </w:tblGrid>
            <w:tr>
              <w:trPr>
                <w:trHeight w:val="24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голосовал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 w:before="0" w:after="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. 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 710.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принявшие участие в Общем собрании по вопросу №7 повестки дня собрания - 1 262 511 981, что составляет 93.8644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7 повестки дня собрания имелся.</w:t>
            </w:r>
          </w:p>
          <w:p>
            <w:pPr>
              <w:pStyle w:val="Normal"/>
              <w:ind w:right="34" w:hanging="0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right="34" w:hanging="0"/>
              <w:rPr/>
            </w:pPr>
            <w:r>
              <w:rPr/>
              <w:t>«ЗА» - 1 262 511 98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0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ПРОТИВ» - </w:t>
            </w:r>
            <w:r>
              <w:rPr>
                <w:rFonts w:cs="TimesET;Times New Roman" w:ascii="TimesET;Times New Roman" w:hAnsi="TimesET;Times New Roman"/>
              </w:rPr>
              <w:t>0</w:t>
            </w:r>
            <w:r>
              <w:rPr/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ВОЗДЕРЖАЛСЯ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Не голосовали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Недействительные» -  0</w:t>
            </w:r>
          </w:p>
          <w:p>
            <w:pPr>
              <w:pStyle w:val="ConsNormal1"/>
              <w:widowControl/>
              <w:autoSpaceDE w:val="true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1"/>
              <w:widowControl/>
              <w:autoSpaceDE w:val="true"/>
              <w:spacing w:before="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. О внесении изменений и дополнений в Устав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8 повестки дня собрания - 1 345 037 710.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принявшие участие в Общем собрании по вопросу №8 повестки дня собрания - 1 262 511 981, что составляет 93.8644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8 повестки дня собрания имелся.</w:t>
            </w:r>
          </w:p>
          <w:p>
            <w:pPr>
              <w:pStyle w:val="Normal"/>
              <w:ind w:right="34" w:hanging="0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right="34" w:hanging="0"/>
              <w:rPr/>
            </w:pPr>
            <w:r>
              <w:rPr/>
              <w:t>«ЗА» - 1 262 511 98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0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ПРОТИВ» - </w:t>
            </w:r>
            <w:r>
              <w:rPr>
                <w:rFonts w:cs="TimesET;Times New Roman" w:ascii="TimesET;Times New Roman" w:hAnsi="TimesET;Times New Roman"/>
              </w:rPr>
              <w:t>0</w:t>
            </w:r>
            <w:r>
              <w:rPr/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ВОЗДЕРЖАЛСЯ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Не голосовали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Недействительные» -  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ConsNormal1"/>
              <w:widowControl/>
              <w:autoSpaceDE w:val="true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. О выплате вознаграждений и компенсаций членам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9 повестки дня собрания - 1 345 037 710.</w:t>
            </w:r>
          </w:p>
          <w:p>
            <w:pPr>
              <w:pStyle w:val="Normal"/>
              <w:rPr/>
            </w:pPr>
            <w:r>
              <w:rPr/>
              <w:t>Число голосов, которыми обладали лица, принявшие участие в Общем собрании по вопросу №9 повестки дня собрания - 1 262 511 981, что составляет 93.8644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9 повестки дня собрания имелся.</w:t>
            </w:r>
          </w:p>
          <w:p>
            <w:pPr>
              <w:pStyle w:val="Normal"/>
              <w:ind w:right="34" w:hanging="0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right="34" w:hanging="0"/>
              <w:rPr/>
            </w:pPr>
            <w:r>
              <w:rPr/>
              <w:t>«ЗА» - 1 262 511 98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0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ПРОТИВ» - </w:t>
            </w:r>
            <w:r>
              <w:rPr>
                <w:rFonts w:cs="TimesET;Times New Roman" w:ascii="TimesET;Times New Roman" w:hAnsi="TimesET;Times New Roman"/>
              </w:rPr>
              <w:t>0</w:t>
            </w:r>
            <w:r>
              <w:rPr/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ВОЗДЕРЖАЛСЯ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Не голосовали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Недействительные» -  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i/>
                <w:lang w:val="en-US" w:eastAsia="en-US"/>
              </w:rPr>
              <w:t>Формулировки решений, принятых общим собранием акционеров эмитента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Вопрос 1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Утверждение годового отчета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Решение: </w:t>
            </w:r>
          </w:p>
          <w:p>
            <w:pPr>
              <w:pStyle w:val="Normal"/>
              <w:ind w:right="34" w:hanging="0"/>
              <w:rPr/>
            </w:pPr>
            <w:r>
              <w:rPr/>
              <w:t>Утвердить годовой отчет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прос 2.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твердить годовую бухгалтерскую отчетность Общества, в том числе отчет о прибылях и убытках Общества, по результатам 2010 финансового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прос 3. Утверждение распределения прибыли Общества по результатам 2010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твердить следующее распределение прибыли (убытков) Общества по результатам 2010 финансового года: 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8"/>
              <w:gridCol w:w="1872"/>
            </w:tblGrid>
            <w:tr>
              <w:trPr/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9 874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  <w:t>Распределить на:  Резервный фонд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/>
                  </w:pPr>
                  <w:r>
                    <w:rPr>
                      <w:i w:val="false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i w:val="false"/>
                      <w:sz w:val="20"/>
                      <w:szCs w:val="20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9 874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                               </w:t>
                  </w:r>
                  <w:r>
                    <w:rPr>
                      <w:sz w:val="20"/>
                    </w:rPr>
                    <w:t>Инвестиции (накопление)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                               </w:t>
                  </w:r>
                  <w:r>
                    <w:rPr>
                      <w:sz w:val="20"/>
                    </w:rPr>
                    <w:t>Погашение убытков прошлых лет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suppressAutoHyphens w:val="true"/>
              <w:spacing w:lineRule="auto" w:line="240" w:before="0" w:after="0"/>
              <w:ind w:left="0" w:right="21" w:hanging="0"/>
              <w:jc w:val="both"/>
              <w:rPr/>
            </w:pPr>
            <w:r>
              <w:rPr>
                <w:sz w:val="24"/>
                <w:szCs w:val="24"/>
              </w:rPr>
              <w:t>Вопрос 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размере, сроках и форме выплаты дивидендов по результатам 2010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Выплатить дивиденды по обыкновенным акциям Общества по результатам 2010 года в размере 0,0519493 рублей на одну обыкновенную акцию Общества в денежной форме в течение 60 дней со дня принятия решения об их выплате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опрос 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брание членов Совета директоров (наблюдательного совета) Обществ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>
                <w:trHeight w:val="339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Дербенев Олег Александ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ордвинов Александр Михайлович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ятишкин Геннадий Владими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Шашков Сергей Анатолье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ириллов Юрий Александ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уева Ольга Хаимов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ков Артем Павлович</w:t>
                  </w:r>
                </w:p>
              </w:tc>
            </w:tr>
          </w:tbl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опрос 6. Избрание членов Ревизионной комиссии (ревизора) Обществ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збрать Ревизионную комиссию Общества в следующем составе:</w:t>
            </w:r>
          </w:p>
          <w:p>
            <w:pPr>
              <w:pStyle w:val="ConsNormal1"/>
              <w:widowControl/>
              <w:spacing w:lineRule="auto" w:line="36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tbl>
            <w:tblPr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670"/>
            </w:tblGrid>
            <w:tr>
              <w:trPr>
                <w:trHeight w:val="35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мшанцев Сергей Александрович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рнов Григорий Владиславович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н Тамара Романовна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шин Алексей Сергеевич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зинская Елена Геннадьевна</w:t>
                  </w:r>
                </w:p>
              </w:tc>
            </w:tr>
          </w:tbl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опрос 7. Утверждение аудитора Обществ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Normal"/>
              <w:ind w:right="34" w:hanging="0"/>
              <w:rPr/>
            </w:pPr>
            <w:r>
              <w:rPr/>
              <w:t>Утвердить аудитором Общества ООО «Стройаудит-экспресс» (лицензия № Е 002836 от 10.12.2002 г.).</w:t>
            </w:r>
          </w:p>
          <w:p>
            <w:pPr>
              <w:pStyle w:val="ConsNormal1"/>
              <w:widowControl/>
              <w:autoSpaceDE w:val="true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1"/>
              <w:widowControl/>
              <w:autoSpaceDE w:val="true"/>
              <w:spacing w:before="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. О внесении изменений и дополнений в Устав Обществ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83" w:right="-144" w:hanging="0"/>
              <w:rPr/>
            </w:pPr>
            <w:r>
              <w:rPr/>
              <w:t>Внести в Устав Общества следующие изменения и дополнения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татье 3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пункт 3.2. </w:t>
            </w:r>
            <w:r>
              <w:rPr/>
              <w:t>Устава изложить в следующей редакции:</w:t>
            </w:r>
          </w:p>
          <w:p>
            <w:pPr>
              <w:pStyle w:val="Normal"/>
              <w:ind w:firstLine="375"/>
              <w:jc w:val="both"/>
              <w:rPr/>
            </w:pPr>
            <w:r>
              <w:rPr/>
              <w:t>«3.2. Для получения прибыли и обеспечения собственных нужд Общество вправе осуществлять любые виды деятельности, не запрещенные законом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 xml:space="preserve">покупка электрической энергии на оптовом и розничных рынках электрической энергии (мощности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реализация (продажа) электрической энергии на оптовом и розничных рынках электрической энергии (мощности) потребителям (в том числе граждана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казание услуг третьим лицам, в том числе по сбору платежей за отпускаемые товары и оказываемые услу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диагностика, эксплуатация, ремонт, замена и проверка средств измерений и учета электрической и тепловой энер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казание услуг по организации коммерче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предоставление коммунальных услуг насел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разработка, организация и проведение энергосберегающ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выполнение функций гарантирующего поставщика на основании решений уполномоченных орган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инвестицион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казание услуг по мониторингу и контролю заявленных договорных величин потребления электроэнергии (мощности) потребител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казание услуг юридическим и физическим лицам по оформлению документов, необходимых для заключения договоров энергоснабжения и купли-продажи электрической энер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казание услуг юридическим и физическим лицам по урегулированию отношений с сетевыми организациями владельцами электроустановок, участвующих в процессе передачи электрической энер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казание консалтинговых и иных услуг, связанных с реализацией электрической энергии юридическим и физическим лиц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энергетическое обследование (энергоауди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деятельность на срочном биржевом рынке электроэнер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 xml:space="preserve">организация и проведение работы с кадрами, включая подготовку и переподготовку, проверку знаний персоналом правил технической эксплуатации, правил пожарной безопасности, техники безопасности и други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бразователь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беспечение в пределах компетенции режима экономической, физической и информационной безопасности Об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хранная деятельность исключительно в интересах собственной безопасности в рамках создаваемой Обществом Службы безопасности, которая в своей деятельности руководствуется Законом РФ «О частной детективной и охранной деятельности в Российской Федерации» и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организация и проведение оборонных мероприятий по вопросам мобилизационной подготовки, гражданской обороны, чрезвычайным ситуациям и защиты сведений, составляющих государственную тайну, в соответствии с законодательством Российской Федерации;</w:t>
            </w:r>
          </w:p>
          <w:p>
            <w:pPr>
              <w:pStyle w:val="Normal"/>
              <w:ind w:firstLine="375"/>
              <w:jc w:val="both"/>
              <w:rPr/>
            </w:pPr>
            <w:r>
              <w:rPr/>
              <w:t>-   аренда зданий, сооружений, оборудования, машин и механизмов;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/>
              <w:t>- перевозки автомобильным транспортом, техническое обслуживание и ремонт автомобильного транспорта;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/>
              <w:t>-    деятельность по обращению с опасными отходами;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/>
              <w:t>-   осуществление деятельности, связанной с воздействием на окружающую среду, ее охраной и использованием природных ресурсов, утилизация, складирование, перемещение промышленных отхо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jc w:val="both"/>
              <w:rPr/>
            </w:pPr>
            <w:r>
              <w:rPr/>
              <w:t>иные виды деятельности.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татье 11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пункт 11.11. </w:t>
            </w:r>
            <w:r>
              <w:rPr/>
              <w:t>Устава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«11.11. Протокол Общего собрания акционеров составляется не позднее 3 (трех) рабочих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татье 12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пункт 12.7. </w:t>
            </w:r>
            <w:r>
              <w:rPr/>
              <w:t>Устава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 «12.7. Протокол об итогах голосования составляется и подписывается регистратором Общества не позднее 3 (трех) рабочих дней после даты окончания приема бюллетеней в двух экземплярах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токол Общего собрания акционеров составляется не позднее 3 (трех) рабочих дней после окончания приема Обществом бюллетеней в двух экземплярах. Оба экземпляра подписываются Председателем Общего собрания акционеров и секретарем Общего собрания акционеров.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татье 15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подпункт 18 пункта 15.1. </w:t>
            </w:r>
            <w:r>
              <w:rPr/>
              <w:t>Устава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«18) утверждение бизнес-плана (скорректированного бизнес-плана) и отчета об итогах его выполнения, а также утверждение (корректировка) контрольных показателей бюджета движения денежных средств Общества;»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ConsNormal1"/>
              <w:widowControl/>
              <w:autoSpaceDE w:val="true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Вопрос 9. О выплате вознаграждений и компенсаций членам Совета директоров Общества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4" w:hanging="0"/>
              <w:rPr>
                <w:b/>
                <w:b/>
              </w:rPr>
            </w:pPr>
            <w:r>
              <w:rPr>
                <w:color w:val="000000"/>
              </w:rPr>
              <w:t xml:space="preserve">Утвердить </w:t>
            </w:r>
            <w:r>
              <w:rPr/>
              <w:t>Положение о выплате членам Совета директоров Общества вознаграждений и компенсаций в новой редак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2.8. </w:t>
            </w:r>
            <w:r>
              <w:rPr>
                <w:i/>
              </w:rPr>
              <w:t>Дата составления и номер протокола общего собрания акционеров эмитента</w:t>
            </w:r>
            <w:r>
              <w:rPr/>
              <w:t xml:space="preserve"> – 14 июня 2011 года, Протокол № 9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И.о. Генерального директора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firstLine="709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16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rFonts w:ascii="Tahoma" w:hAnsi="Tahoma" w:cs="Tahoma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1:00Z</dcterms:created>
  <dc:creator>esjurztm</dc:creator>
  <dc:description/>
  <cp:keywords/>
  <dc:language>en-US</dc:language>
  <cp:lastModifiedBy>esjurztm</cp:lastModifiedBy>
  <cp:lastPrinted>2011-06-09T15:05:00Z</cp:lastPrinted>
  <dcterms:modified xsi:type="dcterms:W3CDTF">2011-06-09T11:13:00Z</dcterms:modified>
  <cp:revision>3</cp:revision>
  <dc:subject/>
  <dc:title>Сообщение о существенном факте </dc:title>
</cp:coreProperties>
</file>