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>«О проведении заседания Совета директоров (наблюдательного совета) эмитент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Prilozheni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99"/>
      </w:tblGrid>
      <w:tr>
        <w:trPr>
          <w:trHeight w:val="269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8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8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>
          <w:trHeight w:val="8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5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11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а страниц в сети Интернет, используемых эмитентом для раскрытия информац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8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i/>
                <w:sz w:val="24"/>
                <w:szCs w:val="24"/>
              </w:rPr>
              <w:t>05 июля 201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проведения заседания совета директоров (наблюдательного совета) эмитента: </w:t>
            </w:r>
            <w:r>
              <w:rPr>
                <w:i/>
                <w:sz w:val="24"/>
                <w:szCs w:val="24"/>
              </w:rPr>
              <w:t>08 июля 2013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утверждении плана работы Совета директоров Общества на 3 квартал 201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чет Генерального директора об исполнении решений, принятых на годовом Общем собрании акционеров Общества 29 мая 2013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утверждении кредитного плана Общества на 3 квартал 201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тчет об исполнении бизнес-плана Общества за 1 квартал 2013 год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 премировании Генерального директора Общества по итогам работы за 1 квартал 201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 одобрении кредитного договора между ОАО «Мордовская энергосбытовая компания» и ЗАО АКБ «НОВИКОМБАНК»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91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91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>
          <w:trHeight w:val="80" w:hRule="atLeast"/>
        </w:trPr>
        <w:tc>
          <w:tcPr>
            <w:tcW w:w="99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28:00Z</dcterms:created>
  <dc:creator>Юрченкова А.И.</dc:creator>
  <dc:description/>
  <cp:keywords/>
  <dc:language>en-US</dc:language>
  <cp:lastModifiedBy>Зубанова Т.М.</cp:lastModifiedBy>
  <cp:lastPrinted>2013-03-06T08:32:00Z</cp:lastPrinted>
  <dcterms:modified xsi:type="dcterms:W3CDTF">2013-07-05T11:31:00Z</dcterms:modified>
  <cp:revision>15</cp:revision>
  <dc:subject/>
  <dc:title/>
</cp:coreProperties>
</file>