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TextBody"/>
        <w:rPr/>
      </w:pPr>
      <w:r>
        <w:rPr>
          <w:sz w:val="22"/>
          <w:szCs w:val="22"/>
        </w:rPr>
        <w:t>о проведении открытого запроса предложений  на право заключения Договора оказания услуг по определению рыночной стоимости имущества и ставки арендной платы за</w:t>
      </w:r>
    </w:p>
    <w:p>
      <w:pPr>
        <w:pStyle w:val="TextBody"/>
        <w:rPr/>
      </w:pPr>
      <w:r>
        <w:rPr>
          <w:sz w:val="22"/>
          <w:szCs w:val="22"/>
        </w:rPr>
        <w:t>пользование имуществом ОАО «Мордовская энергосбытовая компани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>Открытое акционерное общество «Мордовская энергосбытовая компания», расположенное по адресу : г. Саранск, ул. Большевистская ,117 А, настоящим объявляет о проведении процедуры запроса предложений и приглашает аккредитованные  ОАО РАО «ЕЭС России» оценочные организации (далее – Участники) подавать свои предложения  на право заключения Договора оказания услуг по  определению рыночной стоимости имущества и ставки арендной платы за пользование имуществом ОАО «Мордовская энергосбытовая компания»  (Приложение № 1)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Цель оцен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Определение рыночной стоимости имущества ОАО «Мордовская энергосбытовая компания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пределение рыночной ставки арендной платы за пользование имуществом ОАО «Мордовская энергосбытовая компа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значение оценки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ределение стоимости и ставки арендной платы за пользование имуществом  с целью передачи данного имущества в аренду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ъект оценки:  </w:t>
      </w:r>
      <w:r>
        <w:rPr>
          <w:bCs/>
          <w:sz w:val="22"/>
        </w:rPr>
        <w:t>сведения об объектах оценки приведены в Приложении №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бязательные требования к участникам :</w:t>
      </w:r>
    </w:p>
    <w:p>
      <w:pPr>
        <w:pStyle w:val="Normal"/>
        <w:ind w:left="708" w:hanging="168"/>
        <w:jc w:val="both"/>
        <w:rPr>
          <w:bCs/>
          <w:sz w:val="22"/>
        </w:rPr>
      </w:pPr>
      <w:r>
        <w:rPr>
          <w:bCs/>
          <w:sz w:val="22"/>
        </w:rPr>
        <w:t xml:space="preserve">1. Наличие аккредитации при ОАО РАО «ЕЭС России» </w:t>
      </w:r>
    </w:p>
    <w:p>
      <w:pPr>
        <w:pStyle w:val="Normal"/>
        <w:ind w:left="708" w:hanging="168"/>
        <w:jc w:val="both"/>
        <w:rPr>
          <w:bCs/>
          <w:sz w:val="22"/>
        </w:rPr>
      </w:pPr>
      <w:r>
        <w:rPr>
          <w:bCs/>
          <w:sz w:val="22"/>
        </w:rPr>
        <w:t xml:space="preserve">2. Наличие лицензии на право осуществления оценочной деятельности </w:t>
      </w:r>
    </w:p>
    <w:p>
      <w:pPr>
        <w:pStyle w:val="Normal"/>
        <w:ind w:left="708" w:hanging="168"/>
        <w:jc w:val="both"/>
        <w:rPr>
          <w:bCs/>
          <w:sz w:val="22"/>
        </w:rPr>
      </w:pPr>
      <w:r>
        <w:rPr>
          <w:bCs/>
          <w:sz w:val="22"/>
        </w:rPr>
        <w:t>3. Наличие договора (полиса) страхования гражданской ответственности.</w:t>
      </w:r>
    </w:p>
    <w:p>
      <w:pPr>
        <w:pStyle w:val="Normal"/>
        <w:ind w:hanging="16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сновные требования к предложени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Каждый документ, входящий в предложение, должен  быть подписан лицом, имеющим право в соответствии с законодательством Российской Федерации действовать от лица Участник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 xml:space="preserve">Все документы, входящие в предложение, должны быть подготовлены на русском языке. Все суммы денежных средств в документах, входящих в предложение, должны быть выражены в российских рублях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едложение должно включать: </w:t>
      </w:r>
    </w:p>
    <w:p>
      <w:pPr>
        <w:pStyle w:val="Normal"/>
        <w:jc w:val="both"/>
        <w:rPr/>
      </w:pPr>
      <w:r>
        <w:rPr>
          <w:sz w:val="22"/>
        </w:rPr>
        <w:t>1).    Письмо, имеющее правовой статус оферты с указани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наименования оценочной организации с указанием организационно-правовой форм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юридического и фактического адреса местонахождения организ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-   срока действия</w:t>
      </w:r>
      <w:r>
        <w:rPr>
          <w:sz w:val="22"/>
          <w:lang w:val="en-US"/>
        </w:rPr>
        <w:t xml:space="preserve"> </w:t>
      </w:r>
      <w:r>
        <w:rPr>
          <w:sz w:val="22"/>
        </w:rPr>
        <w:t>предложени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  стоимости оказываемых услуг, с учетом всех накладных и командировочных расходов, а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также НДС, а также отдельно для каждой цели оценк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 формы и порядка оплат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 сроков исполнения (в рабочих днях от даты заключения договор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 стажа работы по оценке штатных специалис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месте с этим указать должность, номер телефона адреса электронной почты контактного ли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 Ксерокопию свидетельства о внесении записи в ЕГРЮЛ заверенную печатью участника.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3).   Ксерокопию лицензии на право осуществления оценочной деятельности заверенную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печатью участника.</w:t>
      </w:r>
    </w:p>
    <w:p>
      <w:pPr>
        <w:pStyle w:val="Normal"/>
        <w:jc w:val="both"/>
        <w:rPr/>
      </w:pPr>
      <w:r>
        <w:rPr>
          <w:sz w:val="22"/>
        </w:rPr>
        <w:t xml:space="preserve">4).   Ксерокопия договора (полиса) страхования гражданской ответственности заверенного 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печатью участника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Предложения, поданные с нарушением вышеуказанных требований, к рассмотрению не принимаются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аказчик оставляет за собой право проверить предоставленную информацию, и в случае необходимости, запросить дополнительное обоснование предоставленных доку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Основными критериями оценки предложений являютс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стоимость услуг в рублях с учетом НДС, накладных, командировочных и прочи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орма и порядок оплаты оказываемых услуг ( аванс не более 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рок исполнения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рок окончательного расчета по договору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2"/>
        </w:rPr>
        <w:t>Дата и время начала приема предложений:        07. 06. 2006 г.  9.00 ч (время московское)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Дата и время окончания приема предложени</w:t>
      </w:r>
      <w:r>
        <w:rPr>
          <w:sz w:val="22"/>
        </w:rPr>
        <w:t xml:space="preserve">й:   </w:t>
      </w:r>
      <w:r>
        <w:rPr>
          <w:b/>
          <w:sz w:val="22"/>
        </w:rPr>
        <w:t>22.06.2006 г. 17.00 ч. (время московское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 случае Вашей заинтересованности просим направлять свои предложения по факсу (8342) 48-29-56 или по электронной почте </w:t>
      </w:r>
      <w:r>
        <w:rPr>
          <w:rStyle w:val="InternetLink"/>
          <w:sz w:val="22"/>
          <w:lang w:val="en-US"/>
        </w:rPr>
        <w:t>fsv</w:t>
      </w:r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moren</w:t>
      </w:r>
      <w:r>
        <w:rPr>
          <w:rStyle w:val="InternetLink"/>
          <w:sz w:val="22"/>
        </w:rPr>
        <w:t>.elektra.ru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полнительные сведения в связи с настоящим сообщением могут быть получены в Секторе управления капиталом и корпоративных отношений ОАО «Мордовская энергосбытовая компания», телефон (8342) 48-29-56, контактное лицо – начальник Сектора УК и КО Федулкина Светлана Васильевна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Внимание: Настоящее сообщение носит информационный характер и не является официальной офертой. ОАО «Мордовская энергосбытовая  компания» не несет никаких обязательств по заключению каких-либо договоров с лицами, приславшими свои предложения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ind w:left="0" w:hanging="0"/>
        <w:rPr/>
      </w:pPr>
      <w:r>
        <w:rPr>
          <w:sz w:val="22"/>
        </w:rPr>
        <w:t xml:space="preserve">Генеральный директор </w:t>
      </w:r>
    </w:p>
    <w:p>
      <w:pPr>
        <w:pStyle w:val="Heading1"/>
        <w:ind w:left="0" w:hanging="0"/>
        <w:jc w:val="left"/>
        <w:rPr>
          <w:lang w:val="en-US"/>
        </w:rPr>
      </w:pPr>
      <w:r>
        <w:rPr/>
        <w:t>ОАО «Мордовская энергосбытовая компания»                                 С.Е. Иконн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31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проведение оценки</w:t>
      </w:r>
    </w:p>
    <w:p>
      <w:pPr>
        <w:pStyle w:val="31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чной стоимости имущества и ставки арендной платы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Недвижимое имущество передаваемое в аренду </w:t>
      </w:r>
      <w:r>
        <w:rPr/>
        <w:t>(</w:t>
      </w:r>
      <w:r>
        <w:rPr>
          <w:sz w:val="20"/>
          <w:szCs w:val="20"/>
        </w:rPr>
        <w:t>оценка за 1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  <w:r>
        <w:rPr>
          <w:sz w:val="20"/>
          <w:szCs w:val="20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0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0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0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0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здания Центральной котельной, помещения Цеха по ремонту сче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еспублика Мордовия, г. Саранск, пр. Ленина, д.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асть здания производственной баз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ж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Республика Мордовия, г. Саранск, </w:t>
            </w:r>
            <w:r>
              <w:rPr>
                <w:sz w:val="20"/>
              </w:rPr>
              <w:t>ул. Большевистская, д.11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административного 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еспублика Мордовия, п.</w:t>
            </w:r>
            <w:r>
              <w:rPr>
                <w:sz w:val="20"/>
              </w:rPr>
              <w:t xml:space="preserve"> Лямбирь, ул. Комсомольская д 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Республика Мордовия, </w:t>
            </w:r>
            <w:r>
              <w:rPr>
                <w:sz w:val="20"/>
              </w:rPr>
              <w:t>Ст.Шайгово ул Гагарина 24 А ком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Республика Мордовия, г. Саранск, </w:t>
            </w:r>
            <w:r>
              <w:rPr>
                <w:sz w:val="20"/>
              </w:rPr>
              <w:t>ул.Большевистская, д.1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/>
      </w:pPr>
      <w:r>
        <w:rPr>
          <w:rFonts w:eastAsia="Arial"/>
        </w:rPr>
        <w:t xml:space="preserve">                      </w:t>
      </w:r>
      <w:r>
        <w:rPr/>
        <w:t>Движимое имущество передаваемое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рудование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Цеха по ремонту сче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еспублика Мордовия, г. Саранск, пр. Ленина, д.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еречень оборудования Цеха по ремонту сче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0055</wp:posOffset>
                </wp:positionV>
                <wp:extent cx="4999990" cy="570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570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580"/>
                              <w:gridCol w:w="144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М АЛЬФА №043.04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pазцовый счетчик ЦЭ6806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pазцовый счетчик ЦЭ6806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БОР ПАРМА ВАФ-А (комплект с 2 клещам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БОР ПАРМА ВАФ-А (комплект с 2 клещам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нд HМ 02 758-563 ЦЭ 6805-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чик ЦЭ 68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ЧИК ЦЭ 6806П-1-05(10)КЗ С ТОКОИЗМЕРИТЕЛЬНЫМИ КЛЕЩ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чик ЦЭ-68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ЧИК ЭЛЕКТРИЧЕСКОЙ ЭНЕРГИИ ЦЭ 6806П-01-05КЗ С ТОКОИЗМ.КЛЕЩ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пpовеpки однофазного электрического счетч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ДЛЯ ПОВЕРКИ И РЕГУЛИРОВКИ ЭЛ.СЧЕТЧИКОВ СУ-6800И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МК 68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чик ЦЭ 6806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ЧИК ЦЭ 6806 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чик ЦЭ 6806 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чик ЦЭ-6806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аф железный б/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ильник НОРД 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449.6pt;mso-wrap-distance-left:9pt;mso-wrap-distance-right:9pt;mso-wrap-distance-top:0pt;mso-wrap-distance-bottom:0pt;margin-top:134.65pt;mso-position-vertical-relative:page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5580"/>
                        <w:gridCol w:w="144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-во, шт.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ДЕМ АЛЬФА №043.04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pазцовый счетчик ЦЭ6806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pазцовый счетчик ЦЭ6806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ОР ПАРМА ВАФ-А (комплект с 2 клещами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БОР ПАРМА ВАФ-А (комплект с 2 клещами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енд HМ 02 758-563 ЦЭ 6805-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четчик ЦЭ 68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ЧЕТЧИК ЦЭ 6806П-1-05(10)КЗ С ТОКОИЗМЕРИТЕЛЬНЫМИ КЛЕЩ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четчик ЦЭ-68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ЧЕТЧИК ЭЛЕКТРИЧЕСКОЙ ЭНЕРГИИ ЦЭ 6806П-01-05КЗ С ТОКОИЗМ.КЛЕЩ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тройство пpовеpки однофазного электрического счетч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ТАНОВКА ДЛЯ ПОВЕРКИ И РЕГУЛИРОВКИ ЭЛ.СЧЕТЧИКОВ СУ-6800И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тановка МК 68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четчик ЦЭ 6806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ЧЕТЧИК ЦЭ 6806 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четчик ЦЭ 6806 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четчик ЦЭ-6806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ф железный б/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ильник НОРД 2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10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57:00Z</dcterms:created>
  <dc:creator>User</dc:creator>
  <dc:description/>
  <cp:keywords/>
  <dc:language>en-US</dc:language>
  <cp:lastModifiedBy>esecocaa</cp:lastModifiedBy>
  <cp:lastPrinted>2006-06-06T15:35:00Z</cp:lastPrinted>
  <dcterms:modified xsi:type="dcterms:W3CDTF">2006-06-06T11:45:00Z</dcterms:modified>
  <cp:revision>14</cp:revision>
  <dc:subject/>
  <dc:title>Извещение о проведении отбора оценщиков, аккредитованных ОАО РАО "ЕЭС России", для выполнения работ по оценке рыночной стоимос</dc:title>
</cp:coreProperties>
</file>