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10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8 но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8 но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Генерального директора об исполнении решений Совета директоров Общества, принятых в 3 квартале 2019 года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предоставлении согласия на заключение сделки в соответствии с ФЗ «Об акционерных обществах» и пп. 21 п. 15.1. Устава Общества - Изменения №6 к Соглашению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плана закупок Общества по итогам 9 месяцев 2019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9-05-06T16:51:00Z</cp:lastPrinted>
  <dcterms:modified xsi:type="dcterms:W3CDTF">2019-11-14T12:44:00Z</dcterms:modified>
  <cp:revision>34</cp:revision>
  <dc:subject/>
  <dc:title/>
</cp:coreProperties>
</file>