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еисполнение обязательств эмитента перед владельцами его эмиссионных ценных бумаг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/>
              <w:t>2.1. 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акции именные обыкновенные бездокументарные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ода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обязательство по выплате дивидендов: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виде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нераспределённой чистой прибыли Общества прошлых лет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Общий размер дивидендов, подлежащих выплате по результатам 2017 г.: 15 669 958,33 руб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а по результатам 2017 года, начисленного на одну акци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165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Общий размер дивидендов, подлежащих выплате из нераспределенной прибыли Общества по результатам прошлых лет – 24 999 946,91 руб.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распределённой чистой прибыли Общества прошлы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сленного на одну акцию: 0,018586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23.07.2018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3.08.2018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 (технический дефолт, дефолт): обязательство исполнено не в полном объеме, дивиденды выплачены в размере: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2017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612 005,5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(99,63%)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распределенной прибыли Общества по результатам прошлых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907 488,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(99,63%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Дивиденды по результатам 2017 года в размере 57 952,79 руб. не выплачены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нераспределенной прибыли Общества по результатам прошлых лет в размере 92 458,5 руб. не выплачены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мере поступления от акционеров необходимых сведений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(по доверенности №1490-юр от 20.06.2018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1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3:00Z</dcterms:created>
  <dc:creator>Суродеева О.В.</dc:creator>
  <dc:description/>
  <cp:keywords/>
  <dc:language>en-US</dc:language>
  <cp:lastModifiedBy>Зубанова Т.М.</cp:lastModifiedBy>
  <cp:lastPrinted>2018-08-13T15:41:00Z</cp:lastPrinted>
  <dcterms:modified xsi:type="dcterms:W3CDTF">2018-08-13T12:41:00Z</dcterms:modified>
  <cp:revision>8</cp:revision>
  <dc:subject/>
  <dc:title/>
</cp:coreProperties>
</file>