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ачисленных и (или) выплаченных доходах по эмиссионным ценным бумагам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 Вид, категория (тип), серия и иные идентификационные признаки ценных бумаг эмитента, по которым начислены доходы: акции именные обыкновенные бездокументарные.</w:t>
            </w:r>
          </w:p>
          <w:p>
            <w:pPr>
              <w:pStyle w:val="Prilozhenie"/>
              <w:ind w:hanging="0"/>
              <w:rPr/>
            </w:pPr>
            <w:r>
              <w:rP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тчетный (купонный) период (год, квартал или даты начала и окончания купонного периода), за который выплачивались доходы по ценным бумагам эмитента: 9 месяцев 2015 г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  <w:br/>
              <w:t xml:space="preserve">Общий размер дивидендов за 9 месяцев 2015 г.: 41 692 268,40 руб. </w:t>
              <w:br/>
              <w:t>Размер дивиденда за 9 месяцев 2015 г., начисленного на одну акцию: 0,030997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Prilozhenie"/>
              <w:ind w:hanging="0"/>
              <w:rPr/>
            </w:pPr>
            <w:r>
              <w:rPr/>
              <w:t>2.5. Общее количество ценных бумаг эмитента (количество акций эмитента соответствующей категории (типа)): 1 345 037 710 (один миллиард триста сорок пять миллионов тридцать семь тысяч семьсот десять) штук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Форма выплаты доходов по ценным бумагам эмитента (денежные средства, иное имущество): денежные средства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, на которую определялись лица, имевшие право на получение доходов, выплаченных по ценным бумагам эмитента: 14 декабря 2015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26 января 2016 г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размер доходов, выплаченных по ценным бумагам эмитента (общий размер дивидендов, выплаченных по акциям эмитента определенной категории (тип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 475 363,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 (99,48%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 Причины выплаты эмитентом доходов по эмиссионных ценным бумагам не в полном объеме: неверные, неполные, либо устаревшие данные о реквизитах банковского счета акционера, который он указал в анкете зарегистрированного лица для получения дивидендов; неверные почтовые адреса, устаревшие данные о реквизитах банковского счета акционеров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35"/>
        <w:gridCol w:w="1134"/>
        <w:gridCol w:w="945"/>
        <w:gridCol w:w="327"/>
        <w:gridCol w:w="1563"/>
        <w:gridCol w:w="1701"/>
        <w:gridCol w:w="23"/>
        <w:gridCol w:w="2387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6:00Z</dcterms:created>
  <dc:creator>Суродеева О.В.</dc:creator>
  <dc:description/>
  <dc:language>en-US</dc:language>
  <cp:lastModifiedBy>Михеев Е.Ю.</cp:lastModifiedBy>
  <cp:lastPrinted>2016-01-26T10:57:00Z</cp:lastPrinted>
  <dcterms:modified xsi:type="dcterms:W3CDTF">2016-01-26T11:16:00Z</dcterms:modified>
  <cp:revision>2</cp:revision>
  <dc:subject/>
  <dc:title/>
</cp:coreProperties>
</file>