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5 июля 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5 июля 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б утверждении плана работы Совета директоров Общества на 3 квартал 2017 год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тчет Генерального директора об исполнении решений, принятых на годовом Общем собрании акционеров Общества 08 июня 2017 год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тчет Генерального директора об исполнении решений Совета директоров Общества, принятых во 2 квартале 2017 год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Об одобрении договора займа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5. Об одобрении Дополнительного соглашения №1 к Генеральному соглашению от 26 декабря 2016 г.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 ВРКЛДС-1014</w:t>
            </w: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б открытии возобновляемой рамочной кредитной линии с дифференцированными процентными ставками между ПАО «Мордовская энергосбытовая компания» и ПАО Сбербанк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Calibri"/>
                <w:bCs/>
                <w:sz w:val="24"/>
                <w:szCs w:val="24"/>
              </w:rPr>
              <w:t xml:space="preserve">О внесении изменений в Положение </w:t>
            </w:r>
            <w:r>
              <w:rPr>
                <w:rFonts w:eastAsia="Calibri"/>
                <w:sz w:val="24"/>
                <w:szCs w:val="24"/>
              </w:rPr>
              <w:t>о материальном стимулировании Руководителей ПАО «Мордовская энергосбытовая компания»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>. Об определении политики в области закупочной деятельности. Утверждение скорректированной Годовой комплексной программы закупок Общества на 2017 год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Об одобрении внесения изменений в условия Соглашения об условиях и порядке открытия кредитной линии с лимитом задолженности между ПАО «Мордовская энергосбытовая компания» и АО «Райффайзенбанк»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284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374-юр от 20.06.2017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017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9:00Z</dcterms:created>
  <dc:creator>Юрченкова А.И.</dc:creator>
  <dc:description/>
  <cp:keywords/>
  <dc:language>en-US</dc:language>
  <cp:lastModifiedBy>Екатерина Сергеевна Терехина</cp:lastModifiedBy>
  <cp:lastPrinted>2017-03-03T08:50:00Z</cp:lastPrinted>
  <dcterms:modified xsi:type="dcterms:W3CDTF">2017-07-25T12:58:00Z</dcterms:modified>
  <cp:revision>10</cp:revision>
  <dc:subject/>
  <dc:title/>
</cp:coreProperties>
</file>