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4» мая 2012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Внесение лица в список аффилированных лиц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1213"/>
        <w:gridCol w:w="1307"/>
        <w:gridCol w:w="1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-</w:t>
            </w:r>
          </w:p>
          <w:p>
            <w:pPr>
              <w:pStyle w:val="Heading1"/>
              <w:spacing w:before="480" w:after="8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1213"/>
        <w:gridCol w:w="1307"/>
        <w:gridCol w:w="1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 w:val="false"/>
                <w:iCs w:val="false"/>
              </w:rPr>
              <w:t>Общество с ограниченной ответственностью</w:t>
            </w:r>
            <w:r>
              <w:rPr>
                <w:b/>
                <w:bCs/>
                <w:i/>
                <w:iCs/>
              </w:rPr>
              <w:t xml:space="preserve"> «Агентство развития энергосист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443068,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г. Самара, ул. Межевая, д. 7, корп. 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/>
                <w:bCs/>
                <w:i/>
                <w:iCs/>
              </w:rPr>
              <w:t xml:space="preserve"> ООО «АРЭС» и ОАО «Мордовская энергосбытовая компания» входят в группу лиц с одним и тем же лицом -  ООО «ЭнергоИнвест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02.05.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                                                                              А.М. Мордвинов</w:t>
      </w:r>
    </w:p>
    <w:p>
      <w:pPr>
        <w:pStyle w:val="Normal"/>
        <w:spacing w:before="20" w:after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8:00Z</dcterms:created>
  <dc:creator>esjurztm</dc:creator>
  <dc:description/>
  <cp:keywords/>
  <dc:language>en-US</dc:language>
  <cp:lastModifiedBy>esjurztm</cp:lastModifiedBy>
  <cp:lastPrinted>2012-05-04T11:32:00Z</cp:lastPrinted>
  <dcterms:modified xsi:type="dcterms:W3CDTF">2012-05-04T07:50:00Z</dcterms:modified>
  <cp:revision>7</cp:revision>
  <dc:subject/>
  <dc:title>Изменения, внесенные в список аффилированных лиц </dc:title>
</cp:coreProperties>
</file>