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 1: О рассмотрении предложений акционеров по выдвижению кандидатов в органы управления и контроля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1. Включить в список кандидатур для голосования по выборам в Совет директоров Общества следующих кандидатов:</w:t>
            </w:r>
          </w:p>
          <w:tbl>
            <w:tblPr>
              <w:tblW w:w="9708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2268"/>
              <w:gridCol w:w="3146"/>
              <w:gridCol w:w="2053"/>
              <w:gridCol w:w="1701"/>
            </w:tblGrid>
            <w:tr>
              <w:trPr/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№ № </w:t>
                  </w:r>
                  <w:r>
                    <w:rPr/>
                    <w:t>п/п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ндидатура, предложенная акционерами (-ом) для включения в список для голосования по выборам в Совет директоров Общества</w:t>
                  </w:r>
                </w:p>
              </w:tc>
              <w:tc>
                <w:tcPr>
                  <w:tcW w:w="3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И.О./наименование акционе</w:t>
                    <w:softHyphen/>
                    <w:t>ров (-ра), предложившего кандидатуру для включения в список для голосования по выборам в Совет директо</w:t>
                    <w:softHyphen/>
                    <w:t>ров Обществ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Количество голосующих акций Общества, принадлежащих акционеру  (-ам)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в %)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ущин Вячеслав Алексе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О «Мордовская э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ргосбытовая компания», Коммерческий директо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шин Алексей Сергеевич</w:t>
                  </w:r>
                </w:p>
              </w:tc>
              <w:tc>
                <w:tcPr>
                  <w:tcW w:w="3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ОО «ЕТЭС»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чальник отдела по корпоративной работе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рдвинов Александр Михайлович</w:t>
                  </w:r>
                </w:p>
              </w:tc>
              <w:tc>
                <w:tcPr>
                  <w:tcW w:w="3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О «Мордовская энергосбытовая компания», Генеральный директор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копалова Галина Борисовна</w:t>
                  </w:r>
                </w:p>
              </w:tc>
              <w:tc>
                <w:tcPr>
                  <w:tcW w:w="3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АО «Мордовская энергосбытовая компания», Финансовый директор 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прун Юлия Николаевна</w:t>
                  </w:r>
                </w:p>
              </w:tc>
              <w:tc>
                <w:tcPr>
                  <w:tcW w:w="3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ОО «Константа-с»</w:t>
                  </w:r>
                  <w:r>
                    <w:rPr/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юрист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Шашков Алексей Владимирович</w:t>
                  </w:r>
                </w:p>
              </w:tc>
              <w:tc>
                <w:tcPr>
                  <w:tcW w:w="3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О «Мордовская энергосбытовая компания», Директор по правовым и корпоративным вопросам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xtBody"/>
                    <w:spacing w:before="0" w:after="120"/>
                    <w:ind w:firstLine="22"/>
                    <w:rPr/>
                  </w:pPr>
                  <w:r>
                    <w:rPr/>
                    <w:t>Ларюшкин Алексей Николаевич</w:t>
                  </w:r>
                </w:p>
              </w:tc>
              <w:tc>
                <w:tcPr>
                  <w:tcW w:w="3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енеральный директор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АО «Электроопора-Р»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 Включить в список кандидатур для голосования по выборам в Ревизионную комиссию Общества следующих кандидатов:</w:t>
            </w:r>
          </w:p>
          <w:tbl>
            <w:tblPr>
              <w:tblW w:w="964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2126"/>
              <w:gridCol w:w="3119"/>
              <w:gridCol w:w="1985"/>
              <w:gridCol w:w="1701"/>
            </w:tblGrid>
            <w:tr>
              <w:trPr/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№ </w:t>
                  </w:r>
                  <w:r>
                    <w:rPr/>
                    <w:t>п/п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ндидатура, предложенная акционерами (-ом) для включения в список для голосования по выборам в Ревизионную комиссию Общества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олжность, место работы кандидата, предложенного акционерами (-ом) для включения в список для голосования по выборам в Ревизионную комиссию Обществ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.И.О./наименование акцио</w:t>
                    <w:softHyphen/>
                    <w:t>неров (-ра), предложившего кандидатуру для включения в список для голосования по выборам в Реви</w:t>
                    <w:softHyphen/>
                    <w:t>зионную комис</w:t>
                    <w:softHyphen/>
                    <w:t>сию Общества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голосующих акций Обще</w:t>
                    <w:softHyphen/>
                    <w:t>ства, прина</w:t>
                    <w:softHyphen/>
                    <w:t>длежащих ак</w:t>
                    <w:softHyphen/>
                    <w:t>ционеру(-ам)  (в процентах)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убанова Татьяна Михайловна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О «Мордовская энергосбытовая компания», Начальник отдела корпоративного управления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новалова Ольга Александровна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О «Мордовская энергосбытовая компания», Начальник отдела оптового и фондового рынков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амылина Ольга Викторовна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О «Мордовская энергосбытовая компания», Начальник отдела цен и тарифообразования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слова Ольга Александровна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О «Мордовская энергосбытовая компания», Начальник отдела экономики и финансов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ролова Наталья Ивановна</w:t>
                  </w:r>
                </w:p>
              </w:tc>
              <w:tc>
                <w:tcPr>
                  <w:tcW w:w="3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АО «Мордовская энергосбытовая компания», Заместитель коммерческого директора</w:t>
                  </w:r>
                </w:p>
              </w:tc>
              <w:tc>
                <w:tcPr>
                  <w:tcW w:w="19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ОО «ЭнергоИнвест»</w:t>
                  </w:r>
                </w:p>
              </w:tc>
              <w:tc>
                <w:tcPr>
                  <w:tcW w:w="17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9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ОПРОС № 2: Об одобрении коллективного договора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коллективный договор ПАО «Мордовская энергосбытовая компания» на 2017 год.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3: Об одобрении внесения изменений в условия договора о кредитной линии с лимитом задолженности между ПАО 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Одобрить Дополнительное соглашение № 1 </w:t>
            </w:r>
            <w:r>
              <w:rPr>
                <w:bCs/>
              </w:rPr>
              <w:t>к Договору № 4-2016/ВКЛ-С о кредитной линии с лимитом задолженности юридическому лицу</w:t>
            </w:r>
            <w:r>
              <w:rPr/>
              <w:t xml:space="preserve"> от 03.10.2016 г. (далее – «Договор»), заключенному между ПАО «Мордовская энергосбытовая компания» (далее – «Заемщик») и АКБ «ФОРА-БАНК» (АО) (далее – «Кредитор»), предусматривающее, в частности, следующие изменения ранее одобренных существенных условий:</w:t>
            </w:r>
          </w:p>
          <w:p>
            <w:pPr>
              <w:pStyle w:val="Heading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/>
                <w:sz w:val="24"/>
                <w:szCs w:val="24"/>
                <w:lang w:eastAsia="en-US"/>
              </w:rPr>
            </w:pPr>
            <w:r>
              <w:rPr>
                <w:b w:val="false"/>
                <w:bCs/>
                <w:sz w:val="24"/>
                <w:szCs w:val="24"/>
                <w:lang w:eastAsia="en-US"/>
              </w:rPr>
              <w:t xml:space="preserve">1. Изложить первый абзац п. 3.5. </w:t>
            </w:r>
            <w:r>
              <w:rPr>
                <w:b w:val="false"/>
                <w:sz w:val="24"/>
                <w:szCs w:val="24"/>
              </w:rPr>
              <w:t>Договора в следующей редакц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</w:t>
            </w:r>
            <w:r>
              <w:rPr/>
              <w:t>3.5. По настоящему Договору Заемщик обязуется уплатить Кредитору проценты за пользование средствами, полученными им в режиме кредитной линии, по ставке 12,5% (Двенадцать целых пять десятых) процентов годовых. Проценты, предусмотренные в настоящем пункте, уплачиваются Заемщиком за конкретные денежные средства, полученные им в режиме кредитной линии».</w:t>
            </w:r>
          </w:p>
          <w:p>
            <w:pPr>
              <w:pStyle w:val="Normal"/>
              <w:jc w:val="both"/>
              <w:rPr/>
            </w:pPr>
            <w:r>
              <w:rPr/>
              <w:t>2. Изложить первый абзац п. 3.11</w:t>
            </w:r>
            <w:r>
              <w:rPr>
                <w:b/>
              </w:rPr>
              <w:t xml:space="preserve"> </w:t>
            </w:r>
            <w:r>
              <w:rPr/>
              <w:t>Договора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«3.11. Заемщик обязан обеспечить ежемесячное поступление денежных средств на свои банковские счета, открытые в АКБ «ФОРА-БАНК» (АО) в  размере не менее 100% от среднедневного остатка ссудной задолженности в Банке, в том числе выручки от хозяйственной деятельности – 50%, пополнение с других банков – 50%»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3.   Дополнительное соглашение № 1 </w:t>
            </w:r>
            <w:r>
              <w:rPr>
                <w:bCs/>
              </w:rPr>
              <w:t xml:space="preserve">к Договору </w:t>
            </w:r>
            <w:r>
              <w:rPr/>
              <w:t>вступает в силу с</w:t>
            </w:r>
            <w:r>
              <w:rPr>
                <w:bCs/>
              </w:rPr>
              <w:t xml:space="preserve"> момента подписания его Сторонами.</w:t>
            </w:r>
          </w:p>
          <w:p>
            <w:pPr>
              <w:pStyle w:val="Style1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 Остальные условия Договора, не измененные Дополнительным соглашением №1, остаются в силе в течение установленного срока действия Договора, и Стороны подтверждают по ним свои обязательства.</w:t>
            </w:r>
          </w:p>
          <w:p>
            <w:pPr>
              <w:pStyle w:val="Style1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03 марта 2017 г.</w:t>
            </w:r>
          </w:p>
          <w:p>
            <w:pPr>
              <w:pStyle w:val="Normal"/>
              <w:jc w:val="both"/>
              <w:rPr/>
            </w:pPr>
            <w:r>
              <w:rPr/>
              <w:t>2.4. Дата составления и номер протокола заседания Совета директоров эмитента, на котором приняты соответствующие решения: Протокол № 182 от 03 марта 2017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6"/>
        <w:gridCol w:w="204"/>
        <w:gridCol w:w="1410"/>
        <w:gridCol w:w="415"/>
        <w:gridCol w:w="2365"/>
        <w:gridCol w:w="2126"/>
        <w:gridCol w:w="142"/>
        <w:gridCol w:w="1701"/>
      </w:tblGrid>
      <w:tr>
        <w:trPr>
          <w:trHeight w:val="284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/>
            </w:pPr>
            <w:r>
              <w:rPr/>
              <w:t>(по доверенности №1286-юр от 20.06.2016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17 г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4:00Z</dcterms:created>
  <dc:creator>Юрченкова А.И.</dc:creator>
  <dc:description/>
  <cp:keywords/>
  <dc:language>en-US</dc:language>
  <cp:lastModifiedBy>Зубанова Т.М.</cp:lastModifiedBy>
  <cp:lastPrinted>2017-03-03T08:55:00Z</cp:lastPrinted>
  <dcterms:modified xsi:type="dcterms:W3CDTF">2017-03-03T05:55:00Z</dcterms:modified>
  <cp:revision>89</cp:revision>
  <dc:subject/>
  <dc:title/>
</cp:coreProperties>
</file>