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4 октябр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4 октябр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4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внесения изменений в условия кредитного договора между ОАО 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Соглашений о безакцептном списании денежных средств, планируемых к заключению в соответствии с Кредитным договором № 0168/14кл от 11 сентября 2014 г., заключенным между ОАО 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Соглашений о безакцептном списании денежных средств, планируемых к заключению в соответствии с Кредитным договором № 046-049-К-2014 от 22 июля 2014 г., заключенным между ОАО «Мордовская энергосбытовая компания» и Банком «Возрождение» (О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0:00Z</dcterms:created>
  <dc:creator>Юрченкова А.И.</dc:creator>
  <dc:description/>
  <cp:keywords/>
  <dc:language>en-US</dc:language>
  <cp:lastModifiedBy>Зубанова Т.М.</cp:lastModifiedBy>
  <cp:lastPrinted>2014-10-14T10:45:00Z</cp:lastPrinted>
  <dcterms:modified xsi:type="dcterms:W3CDTF">2014-10-14T06:45:00Z</dcterms:modified>
  <cp:revision>6</cp:revision>
  <dc:subject/>
  <dc:title/>
</cp:coreProperties>
</file>