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ордовэнергосбыт» в рамках предельных уровней нерегулируемых цен на Февраль 2010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260"/>
        <w:gridCol w:w="1260"/>
        <w:gridCol w:w="1260"/>
      </w:tblGrid>
      <w:tr>
        <w:trPr>
          <w:trHeight w:val="33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3,9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2,8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9,1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84,67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2,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1,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27,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3,27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9,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8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4,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70,44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4,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3,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9,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5,2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7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6,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3,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8,53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5,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44,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70,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6,4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5,7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44,5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70,9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6,430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6 965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6 88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4 35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9 462,19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08,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9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28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91,230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3,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2,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9,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64,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7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45,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45,7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3,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2,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9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84,67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2,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1,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27,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3,27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9,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8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4,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70,44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4,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3,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9,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5,2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7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6,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3,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8,53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5,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44,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70,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6,43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5,7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44,5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70,9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6,430</w:t>
            </w:r>
          </w:p>
        </w:tc>
      </w:tr>
      <w:tr>
        <w:trPr>
          <w:trHeight w:val="930" w:hRule="atLeas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дноставочный тариф</w:t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,93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89,7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25,26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89,7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5,2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64,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89,7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5,26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5,940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2:00Z</dcterms:created>
  <dc:creator>esecomnf</dc:creator>
  <dc:description/>
  <cp:keywords/>
  <dc:language>en-US</dc:language>
  <cp:lastModifiedBy>esecomnf</cp:lastModifiedBy>
  <cp:lastPrinted>2009-11-09T09:48:00Z</cp:lastPrinted>
  <dcterms:modified xsi:type="dcterms:W3CDTF">2010-02-08T13:16:00Z</dcterms:modified>
  <cp:revision>3</cp:revision>
  <dc:subject/>
  <dc:title>Свободные (нерегулируемые) цены для расчетов с потребителями  ОАО «МЭСК» </dc:title>
</cp:coreProperties>
</file>