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«О решениях, принятых Советом директоро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(наблюдательным советом) эмитента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Основной государственный регистрационный номер (ОГРН) эмитента (при наличии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 Идентификационный номер налогоплательщика (ИНН) эмитента (при наличии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 Уникальный код эмитента, присвоенный Банком Росс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" w:name="sub_1108"/>
            <w:r>
              <w:rPr>
                <w:color w:val="000000"/>
                <w:sz w:val="24"/>
                <w:szCs w:val="24"/>
              </w:rPr>
              <w:t>1.7. Дата наступления события (существенного факта), о котором составлено сообщение:</w:t>
            </w:r>
            <w:bookmarkEnd w:id="1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.10.2021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2. Результаты голосования по вопросам о принятии решений: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вопросу №1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принято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вопросу №2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принято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вопросу №3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принято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вопросу №4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принято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вопросу №5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принято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eastAsia="en-US"/>
              </w:rPr>
              <w:t>По вопросу №6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принято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eastAsia="en-US"/>
              </w:rPr>
              <w:t>По вопросу №7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принято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eastAsia="en-US"/>
              </w:rPr>
              <w:t>По вопросу №8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принято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eastAsia="en-US"/>
              </w:rPr>
              <w:t>По вопросу №9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принят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1: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 xml:space="preserve">О созыве внеочередного Общего собрания акционеров Обществ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: 1. Созвать внеочередное Общее собрание акционеров Общества в форме заочного голос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ановить дату окончания приема заполненных бюллетеней для голосования – 23 ноября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пределить почтовые адреса, по которым должны направляться заполненные бюллетени для голос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30001, г. Саранск, ул. Большевистская, д. 117 А, ПАО «Мордовская энергосбытовая компан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7076, Москва, ул. Стромынка, д. 18, корп. 5Б, АО «НРК - Р.О.С.Т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твердить следующую повестку дня внеочередного Общего собрания акционеров Общества: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«О распределении нераспределенной прибыли Общества по результатам прошлых лет (в том числе о выплате (объявлении) дивидендов)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твердить дату, на которую определяются (фиксируются) лица, имеющие право на участие во внеочередном Общем собрании акционеров Общества, - 29 октября 2021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Определить, что информацией (материалами), предоставляемой лицам, имеющим право на участие во внеочередном Общем собрании акционеров Общества, является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 решения внеочередного Общего собрания акционеров по вопросу повестки д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омендации Совета директоров Общества по размеру дивиденда по акциям Общества и порядку его выпла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Установить, что с указанной в п.6 информацией (материалами), лица, имеющие право на участие во внеочередном Общем собрании акционеров Общества, могут ознакомиться в период со 02 ноября 2021 года по 22 ноября 2021 года (кроме выходных и праздничных дней) с 08 часов 00 минут до 17 часов 00 минут, а также 23 ноября 2021 года с 08 часов 00 минут до 12 часов 00 минут по следующему адресу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430001, г. Саранск, ул. Большевистская, д. 117 А, ПАО «Мордовская энергосбытовая компания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2. Определить, что указанная информация (материалы) размещается на веб-сайте Общества в сети Интернет, а также направляется в электронной форме (в форме электронных документов) номинальным держателям акций, зарегистрированным в реестре акционеров Общества, не позднее 02 ноября 2021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твердить форму и текст сообщения о проведении внеочередного Общего собрания акционеров Общества в соответствии с Приложением №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1. Определить, что сообщение о проведении внеочередного Общего собрания акционеров Общества размещается на веб-сайте Общества в сети Интернет по адресу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www.mesk.ru/</w:t>
              </w:r>
            </w:hyperlink>
            <w:r>
              <w:rPr>
                <w:sz w:val="24"/>
                <w:szCs w:val="24"/>
              </w:rPr>
              <w:t xml:space="preserve"> и на сайте уполномоченного информационного агентства в сети Интернет по адресу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www.e-disclosure.ru/portal/company.aspx?id=5754</w:t>
              </w:r>
            </w:hyperlink>
            <w:r>
              <w:rPr>
                <w:sz w:val="24"/>
                <w:szCs w:val="24"/>
              </w:rPr>
              <w:t>, а также направляется в электронной форме (в форме электронных документов) номинальным держателям акций, зарегистрированным в реестре акционеров Общества, не позднее 01 ноября 2021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Избрать секретарем внеочередного Общего собрания акционеров Общества – Зубанову Татьяну Михайловну – начальника отдела корпоративного управления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роприятия по подготовке и проведению внеочередного Общего собрания акционеров Общества считать особо важным заданием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ОПРОС № 2: </w:t>
            </w:r>
            <w:r>
              <w:rPr>
                <w:sz w:val="24"/>
                <w:szCs w:val="24"/>
              </w:rPr>
              <w:t>О распределении нераспределенной прибыли Общества по результатам прошлых лет (в том числе о выплате (объявлении) дивидендов)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eastAsia="en-US"/>
              </w:rPr>
              <w:t xml:space="preserve">РЕШЕНИЕ: </w:t>
            </w:r>
            <w:r>
              <w:rPr>
                <w:sz w:val="24"/>
                <w:szCs w:val="24"/>
              </w:rPr>
              <w:t xml:space="preserve">Рекомендовать внеочередному Общему собранию акционеров Общества принять следующее решение: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1. Распределить ч</w:t>
            </w:r>
            <w:r>
              <w:rPr>
                <w:bCs/>
                <w:sz w:val="24"/>
                <w:szCs w:val="24"/>
              </w:rPr>
              <w:t>асть нераспределенной чистой прибыли Общества по результатам прошлых лет, направив 31 038 090 рублей 20 копеек на выплату дивидендов по обыкновенным акциям Общества.</w:t>
            </w:r>
            <w:r>
              <w:rPr>
                <w:sz w:val="24"/>
                <w:szCs w:val="24"/>
              </w:rPr>
              <w:t xml:space="preserve"> Выплата Обществом дивидендов осуществляется в безналичном порядке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ыплатить дивиденды из нераспределённой чистой прибыли Общества прошлых лет по обыкновенным акциям Общества в размере 0,023076 рубля на одну обыкновенную акцию Общества в денежной форме. </w:t>
            </w:r>
          </w:p>
          <w:p>
            <w:pPr>
              <w:pStyle w:val="Style16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. Установить, что датой, на которую определяются лица, имеющие право на получение дивидендов, является 06 декабря 2021 года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Выплату дивидендов номинальным держателям и являющимся профессиональными участниками рынка ценных бумаг доверительным управляющим, зарегистрированным в реестре акционеров, осуществить не позднее 20 декабря 2021 года, другим зарегистрированным в реестре акционеров держателям акций - не позднее 18 января 2022 год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ПРОС № 3: Об утверждении формулировки решения по вопросу повестки дня Общего собрания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: Утвердить следующую формулировку решения по вопросу повестки дня внеочередного Общего собрания акционеров Общества «О распределении нераспределенной прибыли Общества по результатам прошлых лет (в том числе о выплате (объявлении) дивидендов)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Распределить ч</w:t>
            </w:r>
            <w:r>
              <w:rPr>
                <w:bCs/>
                <w:sz w:val="24"/>
                <w:szCs w:val="24"/>
              </w:rPr>
              <w:t>асть нераспределенной чистой прибыли Общества по результатам прошлых лет, направив 31 038 090 рублей 20 копеек на выплату дивидендов по обыкновенным акциям Общества.</w:t>
            </w:r>
            <w:r>
              <w:rPr>
                <w:sz w:val="24"/>
                <w:szCs w:val="24"/>
              </w:rPr>
              <w:t xml:space="preserve"> Выплата Обществом дивидендов осуществляется в безналичном поряд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ыплатить дивиденды из нераспределённой чистой прибыли Общества прошлых лет по обыкновенным акциям Общества в размере 0,023076 рубля на одну обыкновенную акцию Общества в денежной форм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ить, что датой, на которую определяются лица, имеющие право на получение дивидендов, является 06 декабря 2021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плату дивидендов номинальным держателям и являющимся профессиональными участниками рынка ценных бумаг доверительным управляющим, зарегистрированным в реестре акционеров, осуществить не позднее 20 декабря 2021 года, другим зарегистрированным в реестре акционеров держателям акций - не позднее 18 января 2022 года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eastAsia="en-US"/>
              </w:rPr>
              <w:t xml:space="preserve">ВОПРОС № 4: </w:t>
            </w:r>
            <w:r>
              <w:rPr>
                <w:sz w:val="24"/>
                <w:szCs w:val="24"/>
              </w:rPr>
              <w:t>Об утверждении формы и текста бюллетеня для голосования на Общем собрании акционеров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 Утвердить форму и текст бюллетеня для голосования на внеочередном Общем собрании акционеров Общества в соответствии с Приложением №2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</w:rPr>
              <w:t>ВОПРОС № 5: Об определении даты направления бюллетеня для голосования лицам, имеющим право на участие в Общем собрании акционеров Общества, определении адреса, по которому должен быть направлен заполненный бюллетень для голосования, даты окончания приема заполненного бюллетеня для голос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РЕШЕНИЕ: 1. Определить, что бюллетень для голосования должен быть направлен заказным письмом (вручен под роспись) лицам, имеющим право на участие во внеочередном Общем собрании акционеров Общества, не позднее 02 ноября 2021 года.</w:t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 Определить, что заполненный бюллетень для голосования должен быть направлен по одному из следующих почтовых адресов:</w:t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 430001, г. Саранск, ул. Большевистская, д. 117 А, ПАО «Мордовская энергосбытовая компания»;</w:t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 107076, Москва, ул. Стромынка, д. 18, корп. 5Б, АО «НРК - Р.О.С.Т.»</w:t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. Определить, что при определении кворума и подведении итогов голосования учитываются голоса, представленные бюллетенями для голосования, полученными по указанным в п.2 адресам не позднее 23 ноября 2021 года.</w:t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. Бюллетени для голосования, заполненные в бумажной форме должны поступить в Общество или регистратору АО «НРК-Р.О.С.Т.». не позднее 22 ноября 2021 года.</w:t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. Сообщения о волеизъявлении лиц, которые имеют право на участие в собрании, но не зарегистрированы в реестре акционеров Общества, должны поступить регистратору АО «НРК-Р.О.С.Т.» также не позднее 22 ноября 2021 год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ПРОС № 6: Об утверждении условий договора с АО «НРК - Р.О.С.Т.» на оказание услуг по организации, созыву и проведению общего собрания владельцев ценных бумаг, в том числе по выполнению функций счетной комиссии и рассылке материалов. </w:t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РЕШЕНИЕ: Утвердить договор с регистратором Общества АО «НРК - Р.О.С.Т.» на оказание услуг по организации, созыву и проведению общего собрания владельцев ценных бумаг, в том числе по выполнению функций счетной комиссии и рассылке материалов в соответствии с Приложением №3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ПРОС № 7: Об утверждении сметы затрат, связанных с подготовкой и проведением внеочередного Общего собрания акционеров Общества.</w:t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ЕШЕНИЕ: Утвердить смету затрат, связанных с подготовкой и проведением внеочередного Общего собрания акционеров Общества в соответствии с Приложением №4.</w:t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ОПРОС № 8: Отчет Генерального директора об исполнении плана закупок Общества за 3 квартал 2021 год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ЕШЕНИЕ: Принять к сведению отчет Генерального директора об исполнении плана закупок</w:t>
            </w:r>
            <w:r>
              <w:rPr>
                <w:b/>
                <w:bCs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Общества за 3 квартал 2021 год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ОПРОС №9: Об определении размера оплаты услуг аудитора Общества.</w:t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ЕШЕНИЕ: Определить размер оплаты услуг ООО «Стройаудит-экспресс» по ежегодному аудиту бухгалтерской (финансовой) отчетности Общества за 2021 год в сумме 700 000,00 (семьсот тысяч) рублей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3. Дата проведения заседания Совета директоров эмитента, на котором приняты соответствующие решения: 18 октября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4. Дата составления и номер протокола заседания Совета директоров эмитента, на котором приняты соответствующие решения: Протокол № 250 от 18 октября 2021 года.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 Идентификационные признаки ценных бумаг эмитента: акции именные обыкновенные бездокументарные, государственный регистрационный номер выпуска 1-01-55055-Е, дата его государственной регистрации 29.03.2005 г., международный код (номер) идентификации ценных бумаг (ISIN) - RU000A0D9AJ7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432"/>
        <w:gridCol w:w="198"/>
        <w:gridCol w:w="1411"/>
        <w:gridCol w:w="415"/>
        <w:gridCol w:w="2367"/>
        <w:gridCol w:w="2128"/>
        <w:gridCol w:w="142"/>
        <w:gridCol w:w="1704"/>
      </w:tblGrid>
      <w:tr>
        <w:trPr>
          <w:trHeight w:val="197" w:hRule="atLeast"/>
          <w:cantSplit w:val="true"/>
        </w:trPr>
        <w:tc>
          <w:tcPr>
            <w:tcW w:w="10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101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ректор по правовым и корпоративным вопросам 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по доверенности </w:t>
            </w: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783-юр от 18.06.2021 г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101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7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  <w:tab/>
              <w:t xml:space="preserve">    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1 г.</w:t>
            </w:r>
          </w:p>
        </w:tc>
        <w:tc>
          <w:tcPr>
            <w:tcW w:w="397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1046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type w:val="nextPage"/>
      <w:pgSz w:w="11906" w:h="16838"/>
      <w:pgMar w:left="1276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hyperlink" Target="http://www.mesk.ru/" TargetMode="External"/><Relationship Id="rId5" Type="http://schemas.openxmlformats.org/officeDocument/2006/relationships/hyperlink" Target="https://www.e-disclosure.ru/portal/company.aspx?id=575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41:00Z</dcterms:created>
  <dc:creator>1</dc:creator>
  <dc:description/>
  <cp:keywords/>
  <dc:language>en-US</dc:language>
  <cp:lastModifiedBy>Олеся Алексеевна Чаткина</cp:lastModifiedBy>
  <cp:lastPrinted>2021-08-24T09:45:00Z</cp:lastPrinted>
  <dcterms:modified xsi:type="dcterms:W3CDTF">2021-10-15T13:14:00Z</dcterms:modified>
  <cp:revision>74</cp:revision>
  <dc:subject/>
  <dc:title/>
</cp:coreProperties>
</file>