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04» марта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Досрочно прекращены полномочия Генерального директора ОАО «Мордовская энергосбытов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6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конников Сергей Евген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ран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</w:rPr>
              <w:t>15.08.2005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bCs w:val="false"/>
                <w:i w:val="false"/>
              </w:rPr>
              <w:t>26.10.2006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значен исполняющий обязанности Генерального директора ОАО «Мордовская энергосбытовая 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  <w:i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06.20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i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0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49:00Z</dcterms:created>
  <dc:creator>esoukfsv</dc:creator>
  <dc:description/>
  <cp:keywords/>
  <dc:language>en-US</dc:language>
  <cp:lastModifiedBy>esjurztm</cp:lastModifiedBy>
  <cp:lastPrinted>2011-03-05T11:20:00Z</cp:lastPrinted>
  <dcterms:modified xsi:type="dcterms:W3CDTF">2011-03-09T09:00:00Z</dcterms:modified>
  <cp:revision>69</cp:revision>
  <dc:subject/>
  <dc:title>Изменения, внесенные в список аффилированных лиц </dc:title>
</cp:coreProperties>
</file>