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3 октябр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4 октябр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решений, принятых на внеочередном Общем собрании акционеров Общества 11 сентября 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б исполнении бизнес-плана Общества за 1 полугодие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скорректированного бизнес-плана Общества на 2013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4 квартал 2013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кредитного плана Общества на 4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Соглашения о безакцептном списании денежных средств, планируемого к заключению в соответствии с Соглашением о порядке и условиях кредитования в российских рублях № 40 от 14 июня 2013 г., заключенным между ОАО «Мордовская энергосбытовая компания» и ОАО «АЛЬФА-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4:00Z</dcterms:created>
  <dc:creator>Юрченкова А.И.</dc:creator>
  <dc:description/>
  <cp:keywords/>
  <dc:language>en-US</dc:language>
  <cp:lastModifiedBy>Зубанова Т.М.</cp:lastModifiedBy>
  <cp:lastPrinted>2013-08-07T16:06:00Z</cp:lastPrinted>
  <dcterms:modified xsi:type="dcterms:W3CDTF">2013-10-03T10:46:00Z</dcterms:modified>
  <cp:revision>10</cp:revision>
  <dc:subject/>
  <dc:title/>
</cp:coreProperties>
</file>