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Открытого акционерного общества  «Мордовская энергосбытов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ное фирменное наименование – </w:t>
      </w:r>
      <w:r>
        <w:rPr>
          <w:sz w:val="24"/>
          <w:szCs w:val="24"/>
        </w:rPr>
        <w:t>Открытое акционерное общество «Мордовская энергосбытовая компани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 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 xml:space="preserve">годовое собрание 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 общего собрания</w:t>
      </w:r>
      <w:r>
        <w:rPr>
          <w:sz w:val="24"/>
          <w:szCs w:val="24"/>
        </w:rPr>
        <w:t xml:space="preserve"> – 29 мая 2012 г.</w:t>
      </w:r>
    </w:p>
    <w:p>
      <w:pPr>
        <w:pStyle w:val="Normal"/>
        <w:tabs>
          <w:tab w:val="clear" w:pos="708"/>
          <w:tab w:val="left" w:pos="284" w:leader="none"/>
        </w:tabs>
        <w:ind w:right="21" w:hanging="0"/>
        <w:jc w:val="both"/>
        <w:rPr/>
      </w:pPr>
      <w:r>
        <w:rPr>
          <w:b/>
          <w:sz w:val="24"/>
          <w:szCs w:val="24"/>
        </w:rPr>
        <w:t>Место проведения общего собрания</w:t>
      </w:r>
      <w:r>
        <w:rPr>
          <w:sz w:val="24"/>
          <w:szCs w:val="24"/>
        </w:rPr>
        <w:t xml:space="preserve"> – г. Саранск, пр. Ленина, д. 50, актовый зал здания ЧОУ «Мордовский учебный центр «Энергетик»».</w:t>
      </w:r>
    </w:p>
    <w:p>
      <w:pPr>
        <w:pStyle w:val="Normal"/>
        <w:rPr/>
      </w:pPr>
      <w:r>
        <w:rPr>
          <w:b/>
          <w:sz w:val="24"/>
          <w:szCs w:val="24"/>
        </w:rPr>
        <w:t>Время начала регистрации</w:t>
      </w:r>
      <w:r>
        <w:rPr>
          <w:sz w:val="24"/>
          <w:szCs w:val="24"/>
        </w:rPr>
        <w:t xml:space="preserve"> – 09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кончания регистрации</w:t>
      </w:r>
      <w:r>
        <w:rPr>
          <w:sz w:val="24"/>
          <w:szCs w:val="24"/>
        </w:rPr>
        <w:t xml:space="preserve"> – 10 часов 4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открытия собрания</w:t>
      </w:r>
      <w:r>
        <w:rPr>
          <w:sz w:val="24"/>
          <w:szCs w:val="24"/>
        </w:rPr>
        <w:t xml:space="preserve"> – 10 часов 0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начала подсчета голосов</w:t>
      </w:r>
      <w:r>
        <w:rPr>
          <w:sz w:val="24"/>
          <w:szCs w:val="24"/>
        </w:rPr>
        <w:t xml:space="preserve"> – 10 часов 45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закрытия собрания</w:t>
      </w:r>
      <w:r>
        <w:rPr>
          <w:sz w:val="24"/>
          <w:szCs w:val="24"/>
        </w:rPr>
        <w:t xml:space="preserve"> –11 часов 35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составления отчета</w:t>
      </w:r>
      <w:r>
        <w:rPr>
          <w:sz w:val="24"/>
          <w:szCs w:val="24"/>
        </w:rPr>
        <w:t xml:space="preserve"> – 29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 соответствии со ст. 56 Федерального закона «Об акционерных обществах» от 26 декабря 1995 г. № 208-Ф3, функции счетной комиссии выполняет регистратор Общества – Открытое  акционерное общество «Регистратор Р.О.С.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 регистратора: г. Москва, ул. Стромынка, д. 18, корп. 13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лица Регистратора: Иванова Елена Юрьевна, по доверенности № 1078 от 23.05.2012 года; Федосов Алексей Витальевич, по доверенности № 1079 от 23.05.2012 года; Стратичук Андрей Николаевич, по доверенности № 1080 от 23.05.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годового Общего собрания акционеров Общества – Председатель Совета директоров ОАО «Мордовская энергосбытовая компания»  – Мятишкин Геннадий Владимирович. 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годового Общего собрания – Юрченкова Алина Игоре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>
          <w:b/>
          <w:sz w:val="24"/>
          <w:szCs w:val="24"/>
        </w:rPr>
        <w:t>1.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 избрании членов Совета директоров Обще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 избрании членов Ревизионной комиссии Обще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 утверждении аудитора Обществ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е вопросов повестки дня и принятие решений по ним. </w:t>
      </w:r>
    </w:p>
    <w:p>
      <w:pPr>
        <w:pStyle w:val="Con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1. Первый вопрос повестки дня: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 71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1 повестки дня собрания – 1 199 548 581, что составляет 89.1833 % от общего числа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по вопросу №1 повестки дня Собрания имелся.</w:t>
      </w:r>
    </w:p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68"/>
        <w:gridCol w:w="3544"/>
      </w:tblGrid>
      <w:tr>
        <w:trPr>
          <w:trHeight w:val="4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 350 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835</w:t>
            </w:r>
          </w:p>
        </w:tc>
      </w:tr>
      <w:tr>
        <w:trPr>
          <w:trHeight w:val="2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7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одовой отчет Общества, годовую бухгалтерскую отчетность Общества, в том числе отчет о прибылях и убытках Общества, по результатам 2011 финансового года.</w:t>
      </w:r>
    </w:p>
    <w:p>
      <w:pPr>
        <w:pStyle w:val="Con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Не распределять чистую прибыль Общества по результатам 2011 финансового года (за исключением чистой прибыли Общества, распределенной в качестве дивидендов по обыкновенным акциям Общества по результатам 9 месяцев 2011 года).</w:t>
      </w:r>
    </w:p>
    <w:p>
      <w:pPr>
        <w:pStyle w:val="ConsNormal1"/>
        <w:widowControl/>
        <w:tabs>
          <w:tab w:val="clear" w:pos="708"/>
          <w:tab w:val="left" w:pos="709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е выплачивать дивиденды по обыкновенным акциям Общества по результатам 2011 года (за исключением дивидендов, выплаченных по обыкновенным акциям Общества по результатам 9 месяцев 2011 года)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торой  вопрос повестки дня: Об избрании членов Совета директоров Обществ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кумулятивных голосов, которыми обладали лица, включенные в список лиц, имевших право на участие в Общем собрании, по вопросу №2 повестки дня собрания –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9 415 263 97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кумулятивных голосов, которыми обладали лица, принявшие участие в Общем собрании по вопросу №2 повестки дня собрания – 8 396 840 067, что составляет 89.1833% от общего числа кумулятивных голосов.</w:t>
      </w:r>
    </w:p>
    <w:p>
      <w:pPr>
        <w:pStyle w:val="Normal"/>
        <w:rPr/>
      </w:pPr>
      <w:r>
        <w:rPr>
          <w:sz w:val="24"/>
          <w:szCs w:val="24"/>
        </w:rPr>
        <w:t>Кворум по вопросу №2 повестки дня собрания имел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0"/>
        <w:gridCol w:w="2275"/>
        <w:gridCol w:w="1400"/>
        <w:gridCol w:w="1388"/>
        <w:gridCol w:w="1517"/>
      </w:tblGrid>
      <w:tr>
        <w:trPr>
          <w:trHeight w:val="1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лятивные голоса, отданные за кандидатов</w:t>
            </w:r>
          </w:p>
        </w:tc>
      </w:tr>
      <w:tr>
        <w:trPr>
          <w:trHeight w:val="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кандидат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голосовали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бенев Олег Александ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 139 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двинов Александр Михайл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 473 70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тишкин Геннадий Владими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 139 10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шков Сергей Анатол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 139 10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иллов Юрий Александ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 403 70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ева Ольга Хаим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 139 10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ков Артем Павл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 139 10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Александр Игор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420 0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1 847 160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рать Совет директоров Общества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09"/>
      </w:tblGrid>
      <w:tr>
        <w:trPr>
          <w:trHeight w:val="35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рбенев Олег Александрович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двинов Александр Михайлович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ятишкин Геннадий Владимирович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шков Сергей Анатольевич</w:t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риллов Юрий Александрович</w:t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уева Ольга Хаимовна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ков Артем Павл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Третий  вопрос повестки дня: Об избрании членов Ревизионной комиссии Общества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3 повестки дня составляет - 1 345 037 71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3 повестки дня собрания - 1 199 548 581, что составляет 89.1833 % от общего числа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по вопросу №3 повестки дня собрания имелс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69"/>
        <w:gridCol w:w="1466"/>
        <w:gridCol w:w="966"/>
        <w:gridCol w:w="947"/>
        <w:gridCol w:w="866"/>
        <w:gridCol w:w="1384"/>
        <w:gridCol w:w="866"/>
        <w:gridCol w:w="1000"/>
        <w:gridCol w:w="1095"/>
        <w:gridCol w:w="56"/>
      </w:tblGrid>
      <w:tr>
        <w:trPr>
          <w:trHeight w:val="32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и голосования</w:t>
            </w:r>
          </w:p>
        </w:tc>
      </w:tr>
      <w:tr>
        <w:trPr>
          <w:trHeight w:val="127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ЙСТВИТЕЛЬ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исло голос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цкая Татьяна Васи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29 478 5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15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 07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рнов Григорий Владислав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29 478 5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15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 07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шанов Александр Владими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29 488 5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15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 06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шин Алексей Серг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29 478 5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15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 07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узинская Елена Геннад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29 488 5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15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 06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46"/>
      </w:tblGrid>
      <w:tr>
        <w:trPr>
          <w:trHeight w:val="4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голосова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Normal1"/>
        <w:widowControl/>
        <w:ind w:hanging="0"/>
        <w:rPr>
          <w:sz w:val="24"/>
        </w:rPr>
      </w:pPr>
      <w:r>
        <w:rPr>
          <w:sz w:val="24"/>
        </w:rPr>
        <w:t>Избрать Ревизионную комиссию Общества в следующем составе:</w:t>
      </w:r>
    </w:p>
    <w:p>
      <w:pPr>
        <w:pStyle w:val="Con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</w:tblGrid>
      <w:tr>
        <w:trPr>
          <w:trHeight w:val="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цкая Татьяна Васильевна</w:t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рнов Григорий Владиславович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шанов Александр Владимирович</w:t>
            </w:r>
          </w:p>
        </w:tc>
      </w:tr>
      <w:tr>
        <w:trPr>
          <w:trHeight w:val="2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шин Алексей Сергеевич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зинская Елена Геннадьевна</w:t>
            </w:r>
          </w:p>
        </w:tc>
      </w:tr>
    </w:tbl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2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ый вопрос повестки дня: Об утверждении аудитора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 71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4 повестки дня собрания - 1 199 548 581, что составляет 89.1833 % от общего числа гол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по вопросу №4 повестки дня собрания имелс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970"/>
        <w:gridCol w:w="3546"/>
      </w:tblGrid>
      <w:tr>
        <w:trPr>
          <w:trHeight w:val="41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>
          <w:trHeight w:val="26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 538 5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992</w:t>
            </w:r>
          </w:p>
        </w:tc>
      </w:tr>
      <w:tr>
        <w:trPr>
          <w:trHeight w:val="2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26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8</w:t>
            </w:r>
          </w:p>
        </w:tc>
      </w:tr>
      <w:tr>
        <w:trPr>
          <w:trHeight w:val="26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Cs w:val="24"/>
        </w:rPr>
      </w:pPr>
      <w:r>
        <w:rPr/>
        <w:t>Утвердить аудитором Общества ООО «Стройаудит-экспресс»</w:t>
      </w:r>
      <w:r>
        <w:rPr>
          <w:szCs w:val="24"/>
        </w:rPr>
        <w:t xml:space="preserve"> (лицензия № Е 002836 от 10.12.2002 г.)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собрания</w:t>
        <w:tab/>
        <w:tab/>
        <w:tab/>
        <w:tab/>
        <w:t xml:space="preserve">                </w:t>
        <w:tab/>
        <w:tab/>
        <w:t xml:space="preserve">        Г.В. Мятиш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брания</w:t>
        <w:tab/>
        <w:tab/>
        <w:tab/>
        <w:tab/>
        <w:t xml:space="preserve">             </w:t>
        <w:tab/>
        <w:tab/>
        <w:t xml:space="preserve">       А.И. Юрчен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ConsNormal">
    <w:name w:val="Cons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Юрченкова А.И.</dc:creator>
  <dc:description/>
  <cp:keywords/>
  <dc:language>en-US</dc:language>
  <cp:lastModifiedBy>esdiruai</cp:lastModifiedBy>
  <cp:lastPrinted>2012-05-29T15:31:00Z</cp:lastPrinted>
  <dcterms:modified xsi:type="dcterms:W3CDTF">2012-05-29T11:38:00Z</dcterms:modified>
  <cp:revision>13</cp:revision>
  <dc:subject/>
  <dc:title/>
</cp:coreProperties>
</file>