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44"/>
        <w:gridCol w:w="1965"/>
        <w:gridCol w:w="162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Май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Прогнозные одноставочные нерегулируемые цены, дифференцированные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9,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98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97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18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,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53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4,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3,22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,4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0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,953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одноставоч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8,6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одноставоч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47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19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17,95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24,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23,22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47,3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24,3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23,22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Прогнозные одноставочные нерегулируемые цены, дифференцированные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7,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107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64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8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,3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8,9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7,81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Прогнозные двухставочные нерегулируемые цены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608,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15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31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161,5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0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6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7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73</w:t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31,8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2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23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22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23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20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20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203</w:t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3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7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433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203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06"/>
        <w:gridCol w:w="1869"/>
        <w:gridCol w:w="1744"/>
        <w:gridCol w:w="1241"/>
      </w:tblGrid>
      <w:tr>
        <w:trPr>
          <w:trHeight w:val="630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одноставочных нерегулируемых цен, дифференцированных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2,063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2,503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9,083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27,98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8,7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9,1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5,7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4,64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4,0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4,49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1,0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29,97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7,2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7,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4,2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83,18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0,6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31,05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47,6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46,53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7,3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07,7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3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23,22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2,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02,4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19,0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17,95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8,6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5,2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60,6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3,8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7,1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3,8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8,5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11,47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19,053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17,95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323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23,22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7,3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32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23,22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7,18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97,6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14,2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13,107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8,7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9,1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5,7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4,64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91,8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2,3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8,9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7,81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 608,1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4 915,4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9 031,8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3 161,50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 885,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 438,67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55,0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68,6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76,7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54,173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7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4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9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9 031,8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6,2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23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79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22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8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6,23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79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20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20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20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43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99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473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433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99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203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,893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5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12:00Z</dcterms:created>
  <dc:creator>esecosua</dc:creator>
  <dc:description/>
  <cp:keywords/>
  <dc:language>en-US</dc:language>
  <cp:lastModifiedBy>esecosua</cp:lastModifiedBy>
  <dcterms:modified xsi:type="dcterms:W3CDTF">2011-05-04T10:24:00Z</dcterms:modified>
  <cp:revision>6</cp:revision>
  <dc:subject/>
  <dc:title/>
</cp:coreProperties>
</file>