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5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ма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 ма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1 квартал 2020 г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 Генерального директора об исполнении кредитной политики Общества за 1 квартал 2020 года.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и проведении годового Общего собрания акционеров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5-29T10:11:00Z</dcterms:modified>
  <cp:revision>44</cp:revision>
  <dc:subject/>
  <dc:title/>
</cp:coreProperties>
</file>