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, категория (тип), серия и иные идентификационные признаки ценных бумаг эмитента, по которым начислены доходы: акции именные обыкновенные бездокументарные. </w:t>
              <w:b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 </w:t>
            </w:r>
          </w:p>
          <w:p>
            <w:pPr>
              <w:pStyle w:val="Prilozhenie"/>
              <w:ind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ценным бумагам эмитента: 9 месяцев 2016 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  <w:br/>
              <w:t>Общий размер дивидендов, начисленных на именные обыкновенные бездокументарные акции эмитента за 9 месяцев 2016 г. – 69 941 960,92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виденда за 9 месяцев 2016 г., начисленного на одну акцию: 0,052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бщее количество ценных бумаг эмитента (количество акций эмитента соответствующей категории (типа)): 1 345 037 710 (один миллиард триста сорок пять миллионов тридцать семь тысяч семьсот десять) штук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Форма выплаты доходов по ценным бумагам эмитента: денежные средств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на которую определялись лица, имевшие право на получение доходов, выплаченных по ценным бумагам эмитента: 13 декабря 2016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января 2017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размер доходов, выплаченных по ценным бумагам эмитента (общий размер дивидендов, выплаченных по акциям эмитента определенной категории (тип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 553 455,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 (99,44%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Причины выплаты эмитентом доходов по эмиссионных ценным бумагам не в полном объеме: неверные, неполные, либо устаревшие данные о реквизитах банковского счета акционера, который он указал в анкете зарегистрированного лица для получения дивидендов; неверные почтовые адрес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9:00Z</dcterms:created>
  <dc:creator>Суродеева О.В.</dc:creator>
  <dc:description/>
  <dc:language>en-US</dc:language>
  <cp:lastModifiedBy>Михеев Е.Ю.</cp:lastModifiedBy>
  <cp:lastPrinted>2017-01-24T08:16:00Z</cp:lastPrinted>
  <dcterms:modified xsi:type="dcterms:W3CDTF">2017-01-24T13:39:00Z</dcterms:modified>
  <cp:revision>2</cp:revision>
  <dc:subject/>
  <dc:title/>
</cp:coreProperties>
</file>