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2» мар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Физическое лицо перестало быть аффилированным лицом акционерного общества в связи с избранием нового Генерального директора ООО «Энерг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екин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30.09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Физическое лицо стало аффилированным лицом акционерного общества в связи с избранием нового Генерального директора ООО «ЭнергоИнв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0"/>
                <w:szCs w:val="20"/>
              </w:rPr>
              <w:t>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9:00Z</dcterms:created>
  <dc:creator>esoukfsv</dc:creator>
  <dc:description/>
  <cp:keywords/>
  <dc:language>en-US</dc:language>
  <cp:lastModifiedBy>esjurztm</cp:lastModifiedBy>
  <cp:lastPrinted>2011-03-23T12:39:00Z</cp:lastPrinted>
  <dcterms:modified xsi:type="dcterms:W3CDTF">2011-03-24T06:30:00Z</dcterms:modified>
  <cp:revision>72</cp:revision>
  <dc:subject/>
  <dc:title>Изменения, внесенные в список аффилированных лиц </dc:title>
</cp:coreProperties>
</file>