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.09.2019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30 сентября 2019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30 сентября 2019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Об утверждении плана работы Совета директоров Общества на 4 квартал 2019 года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Об определении размера оплаты услуг аудитора Общества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Об утверждении кредитного плана Общества на 4 квартал 2019 года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 Об утверждении изменений в Положение о порядке проведения регламентированных закупок товаров, работ, услуг для нужд ПАО «Мордовская энергосбытовая компания» в новой редакции.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 О премировании Генерального директора Общества по итогам работы за 2018 год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1610-юр от 20.06.2019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/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9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3:00Z</dcterms:created>
  <dc:creator>Юрченкова А.И.</dc:creator>
  <dc:description/>
  <cp:keywords/>
  <dc:language>en-US</dc:language>
  <cp:lastModifiedBy>Зубанова Т.М.</cp:lastModifiedBy>
  <cp:lastPrinted>2019-09-30T08:44:00Z</cp:lastPrinted>
  <dcterms:modified xsi:type="dcterms:W3CDTF">2019-09-30T05:44:00Z</dcterms:modified>
  <cp:revision>31</cp:revision>
  <dc:subject/>
  <dc:title/>
</cp:coreProperties>
</file>