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6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7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Идентификационные признаки ценных бумаг эмитента: акции именные обыкновенные бездокументарные, государственный регистрационный номер выпуска </w:t>
            </w:r>
            <w:r>
              <w:rPr>
                <w:color w:val="000000"/>
              </w:rPr>
              <w:t>1-01-55055-Е,</w:t>
            </w:r>
            <w:r>
              <w:rPr/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Отчет об исполнении бизнес-плана Общества за 1 полугодие 2016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Утвердить отчет об исполнении бизнес-плана Общества за 1 полугодие 2016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№ 2: </w:t>
            </w:r>
            <w:r>
              <w:rPr>
                <w:rStyle w:val="Emphasis"/>
                <w:i w:val="false"/>
              </w:rPr>
              <w:t>Отчет Генерального директора о кредитной политике Общества за 2 квартал 2016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1. Принять к сведению отчет Генерального директора ПАО «Мордовская энергосбытовая компания» о кредитной политике Общества за 2 квартал 2016 года.</w:t>
            </w:r>
          </w:p>
          <w:p>
            <w:pPr>
              <w:pStyle w:val="Normal"/>
              <w:jc w:val="both"/>
              <w:rPr/>
            </w:pPr>
            <w:r>
              <w:rPr/>
              <w:t>2. Отметить фактическое превышение целевого и максимального допустимого лимитов по сумме ликвидных активов, целевого и максимального допустимого лимитов по структуре пассивов по состоянию на 30.06.2016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 3: </w:t>
            </w:r>
            <w:r>
              <w:rPr>
                <w:rStyle w:val="Emphasis"/>
                <w:i w:val="false"/>
                <w:sz w:val="24"/>
                <w:szCs w:val="24"/>
              </w:rPr>
              <w:t>Отчет Генерального директора об исполнении кредитного плана Общества за 2 квартал 2016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Принять к сведению отчет Генерального директора об исполнении кредитного плана Общества за 2 квартал 2016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4: Отчет Генерального директора о реализации программы закупок Общества за 1 полугодие 2016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Принять к сведению отчет Генерального директора о реализации программы закупок Общества за 1 полугодие 2016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5: Об одобрении внесения изменений в условия крупной сделки - Кредитного договора между ПАО «Мордовская энергосбытовая компания» и Банком «Возрождение» (ПАО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Одобрить Дополнительное соглашение №03 к</w:t>
            </w:r>
            <w:r>
              <w:rPr>
                <w:b/>
              </w:rPr>
              <w:t xml:space="preserve"> </w:t>
            </w:r>
            <w:r>
              <w:rPr/>
              <w:t>крупной сделке</w:t>
            </w:r>
            <w:r>
              <w:rPr>
                <w:b/>
              </w:rPr>
              <w:t xml:space="preserve"> - </w:t>
            </w:r>
            <w:r>
              <w:rPr/>
              <w:t xml:space="preserve">Кредитному договору </w:t>
            </w:r>
            <w:r>
              <w:rPr>
                <w:rFonts w:cs="Arial"/>
              </w:rPr>
              <w:t>№ </w:t>
            </w:r>
            <w:r>
              <w:rPr>
                <w:rFonts w:cs="Arial"/>
                <w:lang w:val="en-US" w:eastAsia="en-US"/>
              </w:rPr>
              <w:t>046-034-К-2015</w:t>
            </w:r>
            <w:r>
              <w:rPr>
                <w:rFonts w:cs="Arial"/>
              </w:rPr>
              <w:t xml:space="preserve"> от </w:t>
            </w:r>
            <w:r>
              <w:rPr>
                <w:rFonts w:cs="Arial"/>
                <w:lang w:val="en-US" w:eastAsia="en-US"/>
              </w:rPr>
              <w:t xml:space="preserve">05 ноября 2015 </w:t>
            </w:r>
            <w:r>
              <w:rPr>
                <w:rFonts w:cs="Arial"/>
              </w:rPr>
              <w:t>г.</w:t>
            </w:r>
            <w:r>
              <w:rPr/>
              <w:t xml:space="preserve"> (далее – Кредитный договор), заключенному между ПАО «Мордовская энергосбытовая компания» (далее – «Заемщик»)  и Банком «Возрождение» (ПАО) (далее – «Банк»), предусматривающее, в частности, следующие изменения ранее одобренных существенных условий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. С 08 июля 2016 г. </w:t>
            </w:r>
            <w:r>
              <w:rPr/>
              <w:t>размер процентной ставки по Кредитному договору устанавливается Банком ежемесячно в зависимости от выполнения Заемщиком условий, указанных в п. 1.2.2 Кредитного договора за период продолжительностью 3 (Три) месяца, предшествующий текущему месяцу (далее – Прошедший период), на который устанавливается процентная ставка, в следующем порядке: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left" w:pos="284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сли з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рошедший период все условия, указанные в п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 Кредитного договора</w:t>
            </w:r>
            <w:r>
              <w:rPr>
                <w:rFonts w:cs="Times New Roman" w:ascii="Times New Roman" w:hAnsi="Times New Roman"/>
                <w:sz w:val="24"/>
              </w:rPr>
              <w:t xml:space="preserve">, были выполнены Заемщиком - то в следующем з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 xml:space="preserve">рошедшим периодом месяце Заемщик уплачивает Банку проценты за пользование Кредитом по ставк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4,5 (Четырнадцать целых 5/10) </w:t>
            </w:r>
            <w:r>
              <w:rPr>
                <w:rFonts w:cs="Times New Roman" w:ascii="Times New Roman" w:hAnsi="Times New Roman"/>
                <w:sz w:val="24"/>
              </w:rPr>
              <w:t>процен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годовых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за Прошедший период хотя бы одно из условий, указанных в п.1.2.2 Кредитного договора, не было выполнено Заемщиком - то в следующем за Прошедшим периодом месяце Заемщик уплачивает Банку проценты за пользование Кредитом по ставке 15,5 (Пятнадцать целых 5/10) процента годовых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3. Дополнительное соглашение №03 вступает в силу с момента его подписания и действует до полного исполнения Заемщиком всех обязательств, предусмотренных Кредитным договором </w:t>
            </w:r>
            <w:r>
              <w:rPr>
                <w:rFonts w:cs="Arial"/>
                <w:sz w:val="24"/>
                <w:szCs w:val="24"/>
              </w:rPr>
              <w:t>№ </w:t>
            </w:r>
            <w:r>
              <w:rPr>
                <w:rFonts w:cs="Arial"/>
                <w:sz w:val="24"/>
                <w:szCs w:val="24"/>
                <w:lang w:val="en-US" w:eastAsia="en-US"/>
              </w:rPr>
              <w:t>046-034-К-2015</w:t>
            </w:r>
            <w:r>
              <w:rPr>
                <w:rFonts w:cs="Arial"/>
                <w:sz w:val="24"/>
                <w:szCs w:val="24"/>
              </w:rPr>
              <w:t xml:space="preserve"> от </w:t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05 ноября 2015 </w:t>
            </w:r>
            <w:r>
              <w:rPr>
                <w:rFonts w:cs="Arial"/>
                <w:sz w:val="24"/>
                <w:szCs w:val="24"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/>
              <w:t>Все остальные условия, не затронутые Дополнительным соглашением к</w:t>
            </w:r>
            <w:r>
              <w:rPr>
                <w:b/>
              </w:rPr>
              <w:t xml:space="preserve"> </w:t>
            </w:r>
            <w:r>
              <w:rPr/>
              <w:t>Кредитному договору, остаются неизмен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6: Об утверждении Положения об информационной политике ПАО «Мордовская энергосбытовая компани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1. Признать утратившим силу Положение об информационной политике Общества, утвержденное решением Совета директоров от 31.03.2006 г. (Протокол № 25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 Утвердить Положение об информационной политике ПАО «Мордовская энергосбытовая компания» в новой редакции (Приложение №1)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7: О премировании Генерального директора Общества по итогам работы за 2 квартал 2016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Выплатить Генеральному директору Общества Мордвинову А.М. премию по итогам работы за 2 квартал 2016 года в соответствии с расчетом вознаграждения (Приложение №2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23 августа 2016 г.</w:t>
            </w:r>
          </w:p>
          <w:p>
            <w:pPr>
              <w:pStyle w:val="Normal"/>
              <w:jc w:val="both"/>
              <w:rPr/>
            </w:pPr>
            <w:r>
              <w:rPr/>
              <w:t>2.5. Дата составления и номер протокола заседания Совета директоров эмитента, на котором приняты соответствующие решения: Протокол от 23 августа 2016 г. № 174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701"/>
      </w:tblGrid>
      <w:tr>
        <w:trPr>
          <w:trHeight w:val="284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/>
            </w:pPr>
            <w:r>
              <w:rPr/>
              <w:t>(по доверенности №1286-юр от 20.06.2016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16 г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Суродеева О.В.</cp:lastModifiedBy>
  <cp:lastPrinted>2016-07-14T14:27:00Z</cp:lastPrinted>
  <dcterms:modified xsi:type="dcterms:W3CDTF">2016-08-23T08:20:00Z</dcterms:modified>
  <cp:revision>83</cp:revision>
  <dc:subject/>
  <dc:title/>
</cp:coreProperties>
</file>