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акционеров эмитента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акционеров эмитента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акционеров эмитента: </w:t>
            </w:r>
            <w:r>
              <w:rPr>
                <w:i/>
              </w:rPr>
              <w:t xml:space="preserve">29.05.2012 г., г. Саранск, пр. Ленина, д. 50, в актовом зале здания ЧОУ «Мордовский учебный центр «Энергетик», </w:t>
            </w:r>
            <w:r>
              <w:rPr/>
              <w:t xml:space="preserve">время проведения:- </w:t>
            </w:r>
            <w:r>
              <w:rPr>
                <w:i/>
              </w:rPr>
              <w:t>10 часов 00 минут по местному времен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4. Кворум общего собрания участников (акционеров) эмитента: 89.1833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 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- 1 199 548 581, что составляет 89.1833 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99 350 301                  99.9835</w:t>
            </w:r>
          </w:p>
          <w:p>
            <w:pPr>
              <w:pStyle w:val="Normal"/>
              <w:jc w:val="both"/>
              <w:rPr/>
            </w:pPr>
            <w:r>
              <w:rPr/>
              <w:t>«ПРОТИВ» - 188 280                  0.0157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10 000       0.0008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   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ые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1. Утвердить годовой отчет Общества, годовую бухгалтерскую отчетность Общества, в том числе отчет о прибылях и убытках Общества, по результатам 2011 финансового год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распределять чистую прибыль Общества по результатам 2011 финансового года (за исключением чистой прибыли Общества, распределенной в качестве дивидендов по обыкновенным акциям Общества по результатам 9 месяцев 2011 года)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выплачивать дивиденды по обыкновенным акциям Общества по результатам 2011 года (за исключением дивидендов, выплаченных по обыкновенным акциям Общества по результатам 9 месяцев 2011 год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2.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2 повестки дня собрания – 9 415 263 970.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которыми обладали лица, принявшие участие в Общем собрании по вопросу №2 повестки дня собрания 8 396 840 067, что составляет 89.1833 % от общего числа кумулятивных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2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, число голосов для кумулятивного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524"/>
              <w:gridCol w:w="2193"/>
              <w:gridCol w:w="1027"/>
              <w:gridCol w:w="1564"/>
              <w:gridCol w:w="1371"/>
            </w:tblGrid>
            <w:tr>
              <w:trPr>
                <w:trHeight w:val="268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милия, им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а</w:t>
                  </w:r>
                </w:p>
              </w:tc>
              <w:tc>
                <w:tcPr>
                  <w:tcW w:w="6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мулятивные голоса, отданные за кандидатов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 кандидату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голосовали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рбенев Олег Александр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9 139 10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473 7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ятишкин Геннадий Владимир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шков Сергей Анатолье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9 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риллов Юрий Александр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403 7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уева Ольга Хаимовн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ков Артем Павл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 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ещев Александр Игоре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 420 000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1 847 16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>
                <w:trHeight w:val="339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ербенев Олег Александ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ордвинов Александр Михайлович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ятишкин Геннадий Владими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Шашков Сергей Анатолье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ириллов Юрий Александ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Зуева Ольга Хаимо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Старков Артем Павлови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3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ставляет 1 345 037 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1 199 548 581, что составляет 89.1833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521"/>
              <w:gridCol w:w="1386"/>
              <w:gridCol w:w="801"/>
              <w:gridCol w:w="749"/>
              <w:gridCol w:w="711"/>
              <w:gridCol w:w="1289"/>
              <w:gridCol w:w="711"/>
              <w:gridCol w:w="918"/>
              <w:gridCol w:w="888"/>
            </w:tblGrid>
            <w:tr>
              <w:trPr>
                <w:trHeight w:val="366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</w:t>
                  </w:r>
                </w:p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дидата</w:t>
                  </w:r>
                </w:p>
              </w:tc>
              <w:tc>
                <w:tcPr>
                  <w:tcW w:w="745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/>
                    <w:t>Итоги голосования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ОЗДЕРЖАЛСЯ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ДЕЙСТВИТЕЛЬНО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</w:t>
                  </w:r>
                </w:p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лосов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исло голосов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исло голосов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голосов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цкая Татьяна Васильевн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478 5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.158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70 0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41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Жирнов Григорий Владиславович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478 5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.158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70 0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41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Емшанов Александр Владимирович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 129 488 581 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.159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60 0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4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Машин Алексей Сергеевич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478 5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.158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70 0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41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Рузинская Елена Геннадьевн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488 5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.159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60 0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4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40"/>
            </w:tblGrid>
            <w:tr>
              <w:trPr>
                <w:trHeight w:val="2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голосовал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ind w:left="-108" w:right="-108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или:</w:t>
            </w:r>
            <w:r>
              <w:rPr>
                <w:sz w:val="24"/>
              </w:rPr>
              <w:t xml:space="preserve"> Избрать Ревизионную комиссию Общества в следующем составе:</w:t>
            </w:r>
          </w:p>
          <w:p>
            <w:pPr>
              <w:pStyle w:val="ConsNormal1"/>
              <w:widowControl/>
              <w:spacing w:lineRule="auto" w:line="36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tbl>
            <w:tblPr>
              <w:tblW w:w="4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28"/>
            </w:tblGrid>
            <w:tr>
              <w:trPr>
                <w:trHeight w:val="35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цкая Татьяна Васильевна 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Жирнов Григорий Владиславович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шанов Александр Владимиро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ашин Алексей Сергее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узинская Елена Геннадье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4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 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- 1 199 548 581, что составляет 89.1833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99 538 581              99.9992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       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10 000    0.0008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ые» - 0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4" w:hanging="0"/>
              <w:rPr/>
            </w:pPr>
            <w:r>
              <w:rPr>
                <w:b/>
              </w:rPr>
              <w:t>Решили</w:t>
            </w:r>
            <w:r>
              <w:rPr/>
              <w:t>: Утвердить аудитором Общества ООО «Стройаудит-экспресс» (лицензия № Е 002836 от 10.12.2002 г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2.7. Дата составления и номер протокола общего собрания акционеров эмитента: </w:t>
            </w:r>
            <w:r>
              <w:rPr>
                <w:i/>
              </w:rPr>
              <w:t xml:space="preserve">31 мая 2012 года, Протокол № 11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1:00Z</dcterms:created>
  <dc:creator>Юрченкова А.И.</dc:creator>
  <dc:description/>
  <cp:keywords/>
  <dc:language>en-US</dc:language>
  <cp:lastModifiedBy>esdiruai</cp:lastModifiedBy>
  <cp:lastPrinted>2012-05-31T11:39:00Z</cp:lastPrinted>
  <dcterms:modified xsi:type="dcterms:W3CDTF">2012-06-01T05:25:00Z</dcterms:modified>
  <cp:revision>8</cp:revision>
  <dc:subject/>
  <dc:title/>
</cp:coreProperties>
</file>