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 сентя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6 сентя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1 полугодие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кредитного плана Общества на 4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едварительном одобрении решения о совершении Обществом сделки, связанной с безвозмездной передачей имущества Общ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мировании Генерального директора Общества по итогам работы за 2 квартал 2014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1:00Z</dcterms:created>
  <dc:creator>Юрченкова А.И.</dc:creator>
  <dc:description/>
  <cp:keywords/>
  <dc:language>en-US</dc:language>
  <cp:lastModifiedBy>esdiruai</cp:lastModifiedBy>
  <dcterms:modified xsi:type="dcterms:W3CDTF">2014-09-26T04:36:00Z</dcterms:modified>
  <cp:revision>3</cp:revision>
  <dc:subject/>
  <dc:title/>
</cp:coreProperties>
</file>