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Июль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95"/>
        <w:gridCol w:w="1555"/>
        <w:gridCol w:w="1685"/>
      </w:tblGrid>
      <w:tr>
        <w:trPr>
          <w:trHeight w:val="3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33,37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32,26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8,58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94,1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51,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0,2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76,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12,1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12,3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11,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37,5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3,0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44,7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43,6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0,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05,5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10,0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08,9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5,2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70,8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67,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6,4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92,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28,3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67,6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6,48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92,81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28,320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9 394,6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 310,2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 782,1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1 891,79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0,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0,9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50,6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3,080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33,3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51,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12,3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44,7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410,0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67,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67,6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33,3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32,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8,5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94,1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51,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0,2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76,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12,1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12,3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11,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37,5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3,0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44,7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43,6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0,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05,5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10,0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08,9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5,2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70,8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67,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6,4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92,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28,3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67,6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6,48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92,81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28,320</w:t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63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98,19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70,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05,5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70,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05,5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44,78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70,0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05,5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4,80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2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10-07-01T07:12:00Z</dcterms:modified>
  <cp:revision>10</cp:revision>
  <dc:subject/>
  <dc:title>Свободные (нерегулируемые) цены для расчетов с потребителями  ОАО «МЭСК» </dc:title>
</cp:coreProperties>
</file>